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</w:t>
      </w:r>
      <w:r>
        <w:rPr>
          <w:b/>
          <w:lang w:val="uk-UA"/>
        </w:rPr>
        <w:t>Ь</w:t>
      </w:r>
      <w:r>
        <w:rPr>
          <w:b/>
        </w:rPr>
        <w:t>К</w:t>
      </w:r>
      <w:r>
        <w:rPr>
          <w:b/>
          <w:lang w:val="uk-UA"/>
        </w:rPr>
        <w:t>А МІСЬКА</w:t>
      </w:r>
      <w:r>
        <w:rPr>
          <w:b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</w:t>
      </w:r>
      <w:r>
        <w:rPr>
          <w:b/>
        </w:rPr>
        <w:t>Й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 xml:space="preserve"> 30 </w:t>
      </w:r>
      <w:r>
        <w:rPr>
          <w:lang w:val="uk-UA"/>
        </w:rPr>
        <w:t>»</w:t>
      </w:r>
      <w:r>
        <w:rPr>
          <w:lang w:val="en-US"/>
        </w:rPr>
        <w:t xml:space="preserve">   03   </w:t>
      </w:r>
      <w:r>
        <w:rPr>
          <w:lang w:val="uk-UA"/>
        </w:rPr>
        <w:t xml:space="preserve"> 2015  р.</w:t>
        <w:tab/>
        <w:tab/>
        <w:tab/>
        <w:t xml:space="preserve">   </w:t>
        <w:tab/>
        <w:tab/>
        <w:tab/>
        <w:t xml:space="preserve"> </w:t>
      </w:r>
      <w:r>
        <w:rPr>
          <w:lang w:val="en-US"/>
        </w:rPr>
        <w:t xml:space="preserve">               </w:t>
      </w:r>
      <w:r>
        <w:rPr>
          <w:lang w:val="uk-UA"/>
        </w:rPr>
        <w:t>№</w:t>
      </w:r>
      <w:r>
        <w:rPr>
          <w:lang w:val="en-US"/>
        </w:rPr>
        <w:t xml:space="preserve"> 79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одовження термінів весняних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анікул у загальноосвітніх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навчальних закладах міста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 xml:space="preserve">Керуючись ст. 32 Закону України «Про місцеве самоврядування в Україні», ст. 37 Закону України «Про загальну середню освіту», відповідно до листа Міністерства освіти і науки України від 11.06.2014 р. № 1/9-303 «Про навчальні плани загальноосвітніх навчальних закладів і структуру 2014/2015 навчального року», у зв'язку з різким зниженням температури атмосферного повітря в умовах припинення опалювального сезону на підставі рішення виконавчого комітету міської ради від 18.03.2015 р. № 76 «Про закінчення опалювального сезону 2014-2015 років у містах Лисичанськ, Новодружеськ, Привілля» і неможливістю у зв'язку з цим забезпечення належного температурного режиму навчально-виховного процесу в загальноосвітніх навчальних закладах міста, виконавчий комітет Лисичан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В И </w:t>
      </w: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И </w:t>
      </w:r>
      <w:r>
        <w:rPr>
          <w:b/>
          <w:lang w:val="uk-UA"/>
        </w:rPr>
        <w:t>В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val="uk-UA"/>
        </w:rPr>
        <w:t>Подовжити весняні канікули в 2014/2015 навчальному році в загальноосвітніх навчальних закладах міста на період з 30 березня по 05 квітня 2015 ро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val="uk-UA"/>
        </w:rPr>
        <w:t>Відділу з питань внутрішньої політики, зв'язків з громадськістю та ЗМІ розмістити це рішення на офіційному сайті Лисичан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val="uk-UA"/>
        </w:rPr>
        <w:t>Контроль за виконанням цього рішення покласти на заступника міського голови Головньова М. С. і начальника відділу освіти Лисичанської міської ради Ганьшина І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>М. 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7:00Z</dcterms:created>
  <dc:creator>Сидоренко В.И.</dc:creator>
  <dc:description/>
  <cp:keywords/>
  <dc:language>en-US</dc:language>
  <cp:lastModifiedBy>Елена Романюк</cp:lastModifiedBy>
  <cp:lastPrinted>2015-03-30T07:41:00Z</cp:lastPrinted>
  <dcterms:modified xsi:type="dcterms:W3CDTF">2015-03-30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