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73355</wp:posOffset>
            </wp:positionV>
            <wp:extent cx="404495" cy="57150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ИЧА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СЬК</w:t>
      </w:r>
      <w:r>
        <w:rPr>
          <w:b/>
          <w:sz w:val="28"/>
          <w:szCs w:val="28"/>
          <w:lang w:val="uk-UA"/>
        </w:rPr>
        <w:t>А РА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0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04   </w:t>
      </w:r>
      <w:r>
        <w:rPr>
          <w:sz w:val="28"/>
          <w:szCs w:val="28"/>
        </w:rPr>
        <w:t>2015р.</w:t>
      </w:r>
      <w:r>
        <w:rPr>
          <w:sz w:val="28"/>
          <w:szCs w:val="28"/>
          <w:lang w:val="uk-UA"/>
        </w:rPr>
        <w:t xml:space="preserve">                                                                                      №  </w:t>
      </w:r>
      <w:r>
        <w:rPr>
          <w:sz w:val="28"/>
          <w:szCs w:val="28"/>
          <w:lang w:val="en-US"/>
        </w:rPr>
        <w:t>80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родовження опалюв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зону 2014-2015 років 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Лисичансь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зв'язку з раніше прийнятим рішенням виконавчого комітету Лисичанської міської ради «Про закінчення опалювального сезону 2014-2015 років у містах Лисичанськ, Новодружеськ, Привілля» від 18.03.2015р. № 76 та враховуючи звернення Луганської обласної дитячої клінічної лікарні від 31.03.2015р. № 76,  керуючись статтею 30 Закону України «Про місцеве самоврядування в Україні», пунктом 5 «Правил надання послуг централізованого опалення, постачання холодної та гарячої води і водовідведення», затверджених постановою Кабінету Міністрів України від 21.07.2005 року № 630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Директору ТОВ «ЛЕСКО» (Максимович А.В.) продовжити опалювальний сезон для комплексу споруд розташованих за адресою: м.Лисичанськ, кв-л 40-років Перемоги, 12-а з 00-00 01.04.2015р. по 24-00 15.04.2015р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ідділу з питань внутрішньої політики, зв'язків з громадськістю та ЗМІ дане рішення розмістити на офіційному сайті Лисичанської міської ради та в регіональній суспільно-політичній газеті «Новый пут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олуба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 М.Л. Власов</w:t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5:00Z</dcterms:created>
  <dc:creator>Любовь Анатольевна</dc:creator>
  <dc:description/>
  <cp:keywords/>
  <dc:language>en-US</dc:language>
  <cp:lastModifiedBy>Компьютер</cp:lastModifiedBy>
  <cp:lastPrinted>2015-03-31T10:41:00Z</cp:lastPrinted>
  <dcterms:modified xsi:type="dcterms:W3CDTF">2015-04-01T11:25:00Z</dcterms:modified>
  <cp:revision>9</cp:revision>
  <dc:subject/>
  <dc:title/>
</cp:coreProperties>
</file>