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 01 »   04   </w:t>
      </w:r>
      <w:r>
        <w:rPr>
          <w:lang w:val="en-US"/>
        </w:rPr>
        <w:t>2</w:t>
      </w:r>
      <w:r>
        <w:rPr>
          <w:lang w:val="uk-UA"/>
        </w:rPr>
        <w:t>015 р.                                                                                  №   8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енергії для бюджетних споживачів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від 02.03.2015 № 42 та від 18.03.2015 № 47 ТОВ «Лисичанська енергосервісна компанія» щодо коригування тарифу на виробництво, транспортування, та постачання теплової енергії через підвищення вартості природного газу та електроенергії, керуючись п.2 ст. 28 Закону України «Про місцеве самоврядування в Україні», ст.ст. 7, 31 Закону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, виконавчий комітет Лисичанської міської ради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 xml:space="preserve">1. Встановити тарифи на послуги з виробництва, транспортування та постачання теплової енергії для споживачів ІІ групи, які надаються ТОВ </w:t>
      </w:r>
      <w:r>
        <w:rPr>
          <w:rStyle w:val="FontStyle17"/>
          <w:sz w:val="28"/>
          <w:szCs w:val="28"/>
          <w:lang w:val="uk-UA" w:eastAsia="uk-UA"/>
        </w:rPr>
        <w:t>«Лисичанська енергосервісна компанія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з 20.03.2015 р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 xml:space="preserve">3. Директору ТОВ </w:t>
      </w:r>
      <w:r>
        <w:rPr>
          <w:rStyle w:val="FontStyle17"/>
          <w:sz w:val="28"/>
          <w:szCs w:val="28"/>
          <w:lang w:val="uk-UA" w:eastAsia="uk-UA"/>
        </w:rPr>
        <w:t>«Лисичанська енергосервісна компанія» (Максимович А.В.):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 xml:space="preserve">3.1 довести це рішення до відома споживачів ІІ групи, тобто </w:t>
      </w:r>
      <w:r>
        <w:rPr>
          <w:lang w:val="uk-UA"/>
        </w:rPr>
        <w:t>установ і організацій, що фінансуються з державного і місцевого бюджетів;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3.2 враховуючи рішення Національної комісії, що здійснює державне регулювання у сферах енергетики та комунальних послуг від 31.03.2015 № 965, протягом квітня 2015 року надати до виконавчого комітету Лисичанської міської ради розрахунок тарифу на послуги з виробництва, транспортування та постачання теплової енергії з урахуванням зменшення ціни на природний газ з 01.04.2015 року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17.02.2015 № 42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5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Голуба О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 xml:space="preserve">М.Л.Власов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 01 »    04     2015 № 81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споживачів ІІ групи, які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 xml:space="preserve">ТОВ </w:t>
      </w:r>
      <w:r>
        <w:rPr>
          <w:rStyle w:val="FontStyle17"/>
          <w:b/>
          <w:sz w:val="28"/>
          <w:szCs w:val="28"/>
          <w:lang w:val="uk-UA" w:eastAsia="uk-UA"/>
        </w:rPr>
        <w:t>«Лисичанська енергосервісна компанія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00"/>
        <w:gridCol w:w="823"/>
        <w:gridCol w:w="1277"/>
        <w:gridCol w:w="1260"/>
        <w:gridCol w:w="1260"/>
        <w:gridCol w:w="12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. вим.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воставковий тариф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опалювальний сезо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виробництво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33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80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4,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риф на транспортув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риф на постач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воставковий тариф на теплову енергію (в т.ч. на підігрів холодної води) для кінцевих споживач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69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563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4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14,1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>І.М.Кірс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виконання політики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>І.В.Корякі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3:00Z</dcterms:created>
  <dc:creator>Компьютер</dc:creator>
  <dc:description/>
  <cp:keywords/>
  <dc:language>en-US</dc:language>
  <cp:lastModifiedBy>Компьютер</cp:lastModifiedBy>
  <cp:lastPrinted>2015-03-23T14:35:00Z</cp:lastPrinted>
  <dcterms:modified xsi:type="dcterms:W3CDTF">2015-04-02T09:45:00Z</dcterms:modified>
  <cp:revision>27</cp:revision>
  <dc:subject/>
  <dc:title>Проект</dc:title>
</cp:coreProperties>
</file>