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24462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сімдесята сесі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6.03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80/12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ого розпорядження Департаменту фінансів Луганської обласної військово-цивільної адміністрації від 24.03.2015р. №145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спеціального фонду бюджету у сумі                              2974,077 тис.грн., у тому числі бюджету розвитку у сумі                                               2974,077 тис.грн., джерелом покриття якого визначити залишок коштів на початок року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спеціальному фонду на                     2974,077 тис.грн. та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 xml:space="preserve">ії видатків бюджету згідно з додатком №2.      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розпорядження начальника фінансового управління Лисичанської міської ради «Про внесення змін до розпису міського бюджету  на 2015 рік» від 25.03.2015р., видані у міжсесійний період щодо внесення змін до обсягу міжбюджетних трансфертів по загальному фонду: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суму 30 796,424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Дане рішення розмістити на офіційному сайті Лисичанської міської ради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4:00Z</dcterms:created>
  <dc:creator>Горисполком</dc:creator>
  <dc:description/>
  <cp:keywords/>
  <dc:language>en-US</dc:language>
  <cp:lastModifiedBy>User</cp:lastModifiedBy>
  <cp:lastPrinted>2014-11-17T16:17:00Z</cp:lastPrinted>
  <dcterms:modified xsi:type="dcterms:W3CDTF">2015-03-26T12:52:00Z</dcterms:modified>
  <cp:revision>7</cp:revision>
  <dc:subject/>
  <dc:title>                                                                                                                            ПР</dc:title>
</cp:coreProperties>
</file>