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703797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15 р.                          </w:t>
        <w:tab/>
        <w:t>м. Лисичанськ</w:t>
        <w:tab/>
        <w:tab/>
        <w:tab/>
        <w:t xml:space="preserve">         № 80/12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2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-підприємцю Сутковій Оксані Станіслав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6 га, наданої для  експлуатації окремого входу до вбудованого приміщення салону краси «Німфа» за адресою: Луганська обл., м. Лисичанськ, пр. Леніна, буд. 115, попередній договір оренди землі № 041040600018 від 18.0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7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</w:t>
      </w:r>
      <w:r>
        <w:rPr/>
        <w:t>.1.Зобов’язати ФОП Суткову Оксану Станіслав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салону краси «Німфа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– підприємцю Рєзанцеву Івану Іван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205 га, наданої для  експлуатації торговельного павільйону за адресою: Луганська обл., м. Лисичанськ, кв. Ленінського комсомолу, буд. 34 а, попередній договір оренди землі №441180004000089 від 27.01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3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ФОП Рєзанцева Івана Іван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– підприємцю Шейченко Тетяні Степан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загальною площею 0,0014 га, наданої для експлуатації окремого входу до вбудованого приміщення офісу за адресою: Луганська обл., м. Лисичанськ, вул. Свердлова, буд. 293, попередній договір оренди землі №041040600015 від 04.02.2010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28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ОП </w:t>
      </w:r>
      <w:r>
        <w:rPr>
          <w:color w:val="000000"/>
        </w:rPr>
        <w:t>Шейченко Тетяну Степан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3.1.2.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– підприємцю Кирилову Павлу Василь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27 га, наданої для  будівництва та експлуатації торговельного кіоску за адресою: Луганська обл., м. Лисичанськ, вул. Свердлова, 247-к, попередній договір оренди землі №040940600030 від 16.02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2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Кирилова Павла Василь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Оформи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 xml:space="preserve">5.Подовжити </w:t>
      </w:r>
      <w:r>
        <w:rPr>
          <w:color w:val="000000"/>
        </w:rPr>
        <w:t xml:space="preserve">громадянину Корольову Леоніду Юхим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загальною площею 0,0019 га, наданої для обслуговування індивідуального гаражу за адресою: Луганська обл., м. Лисичанськ, вул. Ленінградська, 59, гараж № 4 попередній договір оренди землі №040940600165 від 09.12.2009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5:012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Зобов’язати громадянина </w:t>
      </w:r>
      <w:r>
        <w:rPr>
          <w:color w:val="000000"/>
        </w:rPr>
        <w:t>Корольова Леоніда Юхим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5.1.2.Утримувати зовнішній облік індивідуального гаражу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0:00Z</dcterms:created>
  <dc:creator>Компьютер</dc:creator>
  <dc:description/>
  <cp:keywords/>
  <dc:language>en-US</dc:language>
  <cp:lastModifiedBy>Жукова </cp:lastModifiedBy>
  <cp:lastPrinted>2015-03-23T11:15:00Z</cp:lastPrinted>
  <dcterms:modified xsi:type="dcterms:W3CDTF">2015-03-27T08:11:00Z</dcterms:modified>
  <cp:revision>3</cp:revision>
  <dc:subject/>
  <dc:title/>
</cp:coreProperties>
</file>