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9.1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4463600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сімдес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03.2015 р.                                м. Лисичанськ</w:t>
        <w:tab/>
        <w:tab/>
        <w:tab/>
        <w:t xml:space="preserve"> № 80/1295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Про внесення змін до </w:t>
      </w:r>
    </w:p>
    <w:p>
      <w:pPr>
        <w:pStyle w:val="Normal"/>
        <w:spacing w:lineRule="auto" w:line="228"/>
        <w:rPr/>
      </w:pPr>
      <w:r>
        <w:rPr>
          <w:b/>
          <w:sz w:val="28"/>
          <w:lang w:val="uk-UA"/>
        </w:rPr>
        <w:t xml:space="preserve">рішення міської ради </w:t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2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клопотання КП «Лисичанськтепломережа», керуючись п. 34 ч. 1 ст. 26, ст. cт. 25, 59, 60, 73 Закону України «Про місцеве самоврядування в Україні», ст. ст. 12,  118, 120, 121, 122 Земельного кодексу України та Законом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/>
        <w:t xml:space="preserve"> </w:t>
      </w:r>
      <w:r>
        <w:rPr>
          <w:sz w:val="28"/>
          <w:szCs w:val="28"/>
          <w:lang w:val="uk-UA"/>
        </w:rPr>
        <w:t>враховуючи висновки постійної комісії з питань 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3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  <w:t>ВИРІШИЛА:</w:t>
      </w:r>
    </w:p>
    <w:p>
      <w:pPr>
        <w:pStyle w:val="3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3"/>
        <w:rPr/>
      </w:pPr>
      <w:r>
        <w:rPr/>
        <w:t xml:space="preserve">1.Внести зміни в п. п. 1.7. п. 1 рішення Лисичанської міської ради від 10.12.2014 р. № 76/1223 «Про внесення змін до рішення міської ради» в частині площі земельної ділянки, враховуючи фактичні виміри площі при проведенні робіт із землеустрою, виклавши його в наступній редакції: 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.17.орієнтованою площею 0,0552 га, розміщеною за адресою: Луганська обл., м. Лисичанськ, пр. Леніна, 94а, для експлуатації квартального теплового блоку КЕТБ-3к»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tabs>
          <w:tab w:val="clear" w:pos="720"/>
          <w:tab w:val="left" w:pos="3119" w:leader="none"/>
          <w:tab w:val="left" w:pos="3402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firstLine="720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pacing w:val="5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. ВЛАСОВ</w:t>
            </w:r>
          </w:p>
        </w:tc>
      </w:tr>
    </w:tbl>
    <w:p>
      <w:pPr>
        <w:pStyle w:val="TextBody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  <w:lang w:val="uk-UA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09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color w:val="00000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6:00Z</dcterms:created>
  <dc:creator>Павловская</dc:creator>
  <dc:description/>
  <cp:keywords/>
  <dc:language>en-US</dc:language>
  <cp:lastModifiedBy>Жукова </cp:lastModifiedBy>
  <cp:lastPrinted>2015-03-23T11:55:00Z</cp:lastPrinted>
  <dcterms:modified xsi:type="dcterms:W3CDTF">2015-03-27T12:23:00Z</dcterms:modified>
  <cp:revision>4</cp:revision>
  <dc:subject/>
  <dc:title>Проект</dc:title>
</cp:coreProperties>
</file>