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15pt;width:62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421703" r:id="rId2"/>
        </w:objec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.03.2015 р.                              м. Лисичанськ</w:t>
        <w:tab/>
        <w:tab/>
        <w:tab/>
        <w:t xml:space="preserve">     № 80/129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в 2014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ветеранів вій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, військової служби, воїнів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аціоналістів, пенсіоне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громадян похилого в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р.р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заступника начальника управління праці та соціального захисту населення Лисичанської міської ради Гасанбекової Ю.Ю. про хід виконання в 2014 році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 (далі - Програма), міська рада вважає, що заходи, передбачені Програмою, взагалі виконані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Програма була направлена на вдосконалення системи соціального захисту, підвищення якості медичних і соціальних послуг, активізацію взаємодії з громадськими організаціями ветеранів міста.</w:t>
      </w:r>
    </w:p>
    <w:p>
      <w:pPr>
        <w:pStyle w:val="Normal"/>
        <w:snapToGrid w:val="false"/>
        <w:ind w:firstLine="675"/>
        <w:jc w:val="both"/>
        <w:rPr/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, склав 4964,0 тис. грн., у тому числі кошти місцевого бюджету - 4152,0 тис. гр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Депутати вважають, що проведена значна робота в правовій, соціальній, культурній сферах, направлена на покращення життєзабезпечення, створення належних умов для підтримки здоров'я і довголіття ветеранів, формування поважного до них відношення в суспільс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2014 році для реалізації заходів Програми були виділені кошти в сумі </w:t>
      </w:r>
      <w:r>
        <w:rPr>
          <w:sz w:val="28"/>
          <w:szCs w:val="28"/>
        </w:rPr>
        <w:t>999,8</w:t>
      </w:r>
      <w:r>
        <w:rPr>
          <w:sz w:val="28"/>
          <w:szCs w:val="28"/>
          <w:lang w:val="uk-UA"/>
        </w:rPr>
        <w:t xml:space="preserve"> тис. грн. при планових показниках 1013,0 тис. грн. (</w:t>
      </w:r>
      <w:r>
        <w:rPr>
          <w:sz w:val="28"/>
          <w:szCs w:val="28"/>
        </w:rPr>
        <w:t>98,7</w:t>
      </w:r>
      <w:r>
        <w:rPr>
          <w:sz w:val="28"/>
          <w:szCs w:val="28"/>
          <w:lang w:val="uk-UA"/>
        </w:rPr>
        <w:t xml:space="preserve">%), в тому числі з місцевого бюджету — </w:t>
      </w:r>
      <w:r>
        <w:rPr>
          <w:sz w:val="28"/>
          <w:szCs w:val="28"/>
        </w:rPr>
        <w:t>859,2</w:t>
      </w:r>
      <w:r>
        <w:rPr>
          <w:sz w:val="28"/>
          <w:szCs w:val="28"/>
          <w:lang w:val="uk-UA"/>
        </w:rPr>
        <w:t xml:space="preserve"> тис. грн. (</w:t>
      </w:r>
      <w:r>
        <w:rPr>
          <w:sz w:val="28"/>
          <w:szCs w:val="28"/>
        </w:rPr>
        <w:t>101,3</w:t>
      </w:r>
      <w:r>
        <w:rPr>
          <w:sz w:val="28"/>
          <w:szCs w:val="28"/>
          <w:lang w:val="uk-UA"/>
        </w:rPr>
        <w:t xml:space="preserve">%) </w:t>
      </w:r>
      <w:r>
        <w:rPr>
          <w:sz w:val="28"/>
          <w:szCs w:val="28"/>
        </w:rPr>
        <w:t>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інансову підтримку міських громадських організацій ветеранів - 97,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у компенсації фізичним особам, які надають соціальні послуги - 595,5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даткові пільги по сплаті за житлово-комунальні послуги почесним громадянам міста - 34,2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у допомоги на поховання деяких категорій громадян - 61,5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даткове забезпечення твердим паливом та скрапленим газом інвалідів війни та учасників бойових дій - 15,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е отримання зубопротезування - 26,3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ання Програми дозволило покращити соціальне забезпечення, якість медичного обслуговування і надання соціальних послуг, підвищити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ень правової грамотності ветеранів війни, праці, військової служби, воїнів-інтернаціоналістів, пенсіонерів та інших пільгових категорій громадян. А, також сприяла формуванню і вихованню патріотичних почуттів та духовному розвитку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стійна фінансова підтримка міських громадських організацій ветеранів за рахунок коштів місцевого бюджету забезпечила рішення їх статутних завд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вищевикладеного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заступника начальника управління праці та соціального захисту населення Лисичанської міської ради Гасанбекової Ю.Ю. «Про хід виконання в 2014 році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»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Фінансовому управлінню Лисичанської міської ради забезпечити в повному обсязі фінансування з місцевого бюджету заходів, передбачених Комплексною міською Програмою соціального захисту ветеранів війни, праці, військової служби, воїнів-інтернаціоналістів, пенсіонерів та громадян похилого віку на 2012-2016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економіки Лисичанської міської ради активізувати роботу з контролю за обов'язковим виконанням перевізниками вимог діючих Законів України та нормативно-правових актів, регламентуючих умови пасажирських перевезень пільгової категорії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равлінню праці та соціального захисту населення Лисичанської міської ради, управлінню охорони здоров`я Лисичанської міської ради, управлінню з виконання політики Лисичанської міської ради в галузі ЖКГ, управлінню економіки Лисичанської міської ради, відділу освіти Лисичанської міської ради, відділу культури Лисичанської міської ради, відділу у справах сім`ї, молоді та спорту Лисичанської міської ради, Лисичанському територіальному центру соціального обслуговування (надання соціальних послуг) продовжити роботу з забезпечення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виконання даного рішення покласти на заступника міського голови Головньова М.С. т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0:00Z</dcterms:created>
  <dc:creator>Kulagina</dc:creator>
  <dc:description/>
  <cp:keywords/>
  <dc:language>en-US</dc:language>
  <cp:lastModifiedBy>Жукова </cp:lastModifiedBy>
  <cp:lastPrinted>2015-03-27T13:21:00Z</cp:lastPrinted>
  <dcterms:modified xsi:type="dcterms:W3CDTF">2015-03-27T11:22:00Z</dcterms:modified>
  <cp:revision>5</cp:revision>
  <dc:subject/>
  <dc:title>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