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556461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.03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0/13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комунальні послуги  КП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бінат шкільного харчування»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Враховуючи соціальну значимість послуг з харчування школярів, які надаються КП «Комбінат шкільного харчування», з метою оптимізації витрат на організацію харчування учнів загальноосвітніх шкіл міста, керуючись ст. 25, 26, ч.5 ст. 60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КП «Комбінат шкільного харчування» від оплати  комунальних послуг, а саме: теплопостачання, водопостачання та водовідведення, електроенергію, вивіз побутових відходів у приміщеннях, розташованих на території закладів відділу освіти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освіти Лисичанської міської рад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витрати на оплату комунальних послуг, які споживаються при наданні послуг з організації харчування учнів загальноосвітніх шкіл м. Лисичанська, здійснювати в межах бюджетних асигнув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ювати постійний контроль калькуляції продукції, яка виготовляється підприємством на предмет відсутності витрат на оплату комунальних посл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важати таким, що втратило чинність рішення Лисичанської міської ради від 10.04.2014 р. № 64/1083 «</w:t>
      </w:r>
      <w:r>
        <w:rPr>
          <w:sz w:val="28"/>
          <w:szCs w:val="28"/>
        </w:rPr>
        <w:t>Об освобождении от оплаты за коммунальные услуги КП «Комбинат школьного питани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 та постійну комісію з питань освіти, охорони здоров`я, соціального захисту населення, культури, фізичної культури і спорту, молоді, сім`ї та ветера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М.Л. ВЛАСОВ</w:t>
      </w:r>
    </w:p>
    <w:sectPr>
      <w:type w:val="nextPage"/>
      <w:pgSz w:w="11906" w:h="16838"/>
      <w:pgMar w:left="1440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4:00Z</dcterms:created>
  <dc:creator>Komp02</dc:creator>
  <dc:description/>
  <cp:keywords/>
  <dc:language>en-US</dc:language>
  <cp:lastModifiedBy>Жукова </cp:lastModifiedBy>
  <cp:lastPrinted>2015-03-11T10:45:00Z</cp:lastPrinted>
  <dcterms:modified xsi:type="dcterms:W3CDTF">2015-03-30T10:28:00Z</dcterms:modified>
  <cp:revision>3</cp:revision>
  <dc:subject/>
  <dc:title>                                                                                                                  ПРОЕКТ №                                                                  </dc:title>
</cp:coreProperties>
</file>