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565012" r:id="rId2"/>
        </w:obje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3.2015 р.                                м. Лисичанськ</w:t>
        <w:tab/>
        <w:tab/>
        <w:tab/>
        <w:t xml:space="preserve">   № 80/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ер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чу нерухомого май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пільну власність територіа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 сіл, селищ, мі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ерівника Луганської обласної військово-цивільної адміністрації Москаля Г.Г. від 10.03.2015 р. № 1/31-744 щодо розміщення Луганського обласного клінічного онкологічного диспансеру, відповідно до ст. 5 Закону України «Про передачу об’єктів права державної та  комунальної власності», керуючись п. 30 ч.1 ст. 26, ч.5 ст. 60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Передати безоплатно з комунальної власності територіальної громади міста Лисичанська у спільну власність територіальних громад сіл, селищ, міст Луганської області майновий комплекс згідно додатк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Виключити з Переліку об’єктів, які підлягають відчуженню в 2015 році, комплекс будівель розташований за адресою: м. Лисичанськ, вул. Машинобудівників, 18, загальною площею 3515,5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ішення підлягає оприлюдненню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Контроль за виконанням цього рішення покласти на заступника міського голови Головньова М.С., постійну комісію з питань планування бюджету та фінансів, з управління комунальною власністю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tLeast" w:line="240" w:before="0" w:after="0"/>
        <w:ind w:left="5670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03.2015 р.  №80/1304</w:t>
      </w:r>
    </w:p>
    <w:p>
      <w:pPr>
        <w:pStyle w:val="CharChar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"/>
        <w:rPr>
          <w:rFonts w:cs="Times New Roman"/>
          <w:lang w:val="uk-UA"/>
        </w:rPr>
      </w:pPr>
      <w:r>
        <w:rPr>
          <w:rFonts w:eastAsia="Verdana" w:cs="Verdana"/>
          <w:lang w:val="uk-UA"/>
        </w:rPr>
        <w:t xml:space="preserve">                                                                                     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ЛІК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йна, яке підлягає передачі з власності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иторіальної громади м. Лисичанська у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ільну власність територіальних громад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, селищ, міст Луганської області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440"/>
        <w:gridCol w:w="1620"/>
        <w:gridCol w:w="1679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адреса (згідно із правовстановлюючою документаціє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ведення в експл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ці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(переоцінен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-кова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оліклініки</w:t>
            </w:r>
          </w:p>
          <w:p>
            <w:pPr>
              <w:pStyle w:val="Char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6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ого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у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будівель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1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1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40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48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ові тротуари</w:t>
            </w:r>
          </w:p>
          <w:p>
            <w:pPr>
              <w:pStyle w:val="Char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 Могілевська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0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,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б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ель,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Маши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4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9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опровід</w:t>
            </w:r>
          </w:p>
          <w:p>
            <w:pPr>
              <w:pStyle w:val="Char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го пару, 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жиною 201м.п.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03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49,00</w:t>
            </w:r>
          </w:p>
        </w:tc>
      </w:tr>
    </w:tbl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екретар міської ради </w:t>
        <w:tab/>
        <w:tab/>
        <w:tab/>
        <w:tab/>
        <w:t xml:space="preserve">       </w:t>
        <w:tab/>
        <w:t>М.Л. В</w:t>
      </w:r>
      <w:r>
        <w:rPr>
          <w:rFonts w:cs="Times New Roman" w:ascii="Times New Roman" w:hAnsi="Times New Roman"/>
          <w:b/>
          <w:sz w:val="28"/>
          <w:lang w:val="uk-UA"/>
        </w:rPr>
        <w:t>ласов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4:00Z</dcterms:created>
  <dc:creator>User</dc:creator>
  <dc:description/>
  <cp:keywords/>
  <dc:language>en-US</dc:language>
  <cp:lastModifiedBy>Жукова </cp:lastModifiedBy>
  <cp:lastPrinted>2015-03-27T13:56:00Z</cp:lastPrinted>
  <dcterms:modified xsi:type="dcterms:W3CDTF">2015-03-27T11:57:00Z</dcterms:modified>
  <cp:revision>7</cp:revision>
  <dc:subject/>
  <dc:title>                                          </dc:title>
</cp:coreProperties>
</file>