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7</w:t>
      </w:r>
      <w:r>
        <w:rPr>
          <w:lang w:val="uk-UA"/>
        </w:rPr>
        <w:t>»</w:t>
      </w:r>
      <w:r>
        <w:rPr>
          <w:lang w:val="en-US"/>
        </w:rPr>
        <w:t xml:space="preserve"> 04</w:t>
      </w:r>
      <w:r>
        <w:rPr/>
        <w:t>.</w:t>
      </w:r>
      <w:r>
        <w:rPr>
          <w:lang w:val="uk-UA"/>
        </w:rPr>
        <w:t>2015р.</w:t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8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організацію відпоч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  оздоровлення   діте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літній період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виконання Закону України «Про оздоровлення та відпочинок дітей», Міської програми оздоровлення та відпочинку дітей на 2012-2016 роки, затвердженої рішенням Лисичанської міської ради від 27.02.2012р. №27/465, Постанови Кабінету Міністрів України від 14.04.1997р. №323 «Про організаційне і фінансове забезпечення відпочинку та оздоровлення дітей в Україні», з метою створення сприятливих умов для відпочинку та оздоровлення дітей влітку 2015 року, згідно рекомендаційних слухань у Комітеті Верховної Ради України з питань сім’ї, молодіжної політики, спорту та туризму: «Про забезпечення функціонування закладів оздоровлення та відпочинку дітей за нових законодавчих умов» (протокол № 11 від 18.02.2015р.), керуючись ст. 28, ст. 32, ст. 59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97"/>
        <w:rPr/>
      </w:pPr>
      <w:r>
        <w:rPr>
          <w:lang w:val="uk-UA"/>
        </w:rPr>
        <w:t>1. Затвердити: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lang w:val="uk-UA"/>
        </w:rPr>
        <w:t>1.1. план оздоровлення дітей, які потребують особливої соціальної уваги та підтримки в Літніх мовних таборах з денним перебуванням влітку 2015 року (додаток 1);</w:t>
      </w:r>
    </w:p>
    <w:p>
      <w:pPr>
        <w:pStyle w:val="Normal"/>
        <w:ind w:firstLine="697"/>
        <w:jc w:val="both"/>
        <w:rPr>
          <w:lang w:val="uk-UA"/>
        </w:rPr>
      </w:pPr>
      <w:r>
        <w:rPr>
          <w:bCs/>
          <w:lang w:val="uk-UA"/>
        </w:rPr>
        <w:t>1.2. план оздоровлення дітей у таборі з денним перебуванням при КЗ «Лисичанська МДЮСШ» влітку 2015 року (додаток 2);</w:t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1.3. кошторис витрат на організацію роботи Літніх мовних таборів з денним перебуванням влітку 2015 року (додаток 3);</w:t>
      </w:r>
    </w:p>
    <w:p>
      <w:pPr>
        <w:pStyle w:val="TextBodyIndent"/>
        <w:spacing w:before="0" w:after="0"/>
        <w:ind w:left="0" w:firstLine="700"/>
        <w:jc w:val="both"/>
        <w:rPr>
          <w:lang w:val="uk-UA"/>
        </w:rPr>
      </w:pPr>
      <w:r>
        <w:rPr>
          <w:lang w:val="uk-UA"/>
        </w:rPr>
        <w:t>1.4. кошторис витрат на організацію роботи табору з денним перебуванням при КЗ «Лисичанська МДЮСШ» влітку 2015 року (додаток 4).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2. Рекомендувати керівникам підприємств та організацій міста різних форм власності, які не мають власної оздоровчої бази, розглянути можливість виділення коштів для придбання путівок в дитячі заклади оздоровлення та відпочинку для оздоровлення не менше 50 % дітей своїх працівників.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3. Координаційній раді з питань відпочинку та оздоровлення дітей і підлітків (Головньов М.С.) прийняти табори з денним перебуванням всіх типів в експлуатацію та видати акти прийому дитячих закладів відпочинку до 31.05.2015р.</w:t>
      </w:r>
    </w:p>
    <w:p>
      <w:pPr>
        <w:pStyle w:val="Normal"/>
        <w:ind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4. Відділу у справах сім'ї, молоді та спорту (Нецвєт Н.П.), відділу освіти (Ганьшин І.І.), відділу культури (Ткаченко Л.В.) своєчасно укомплектувати табори з денним перебуванням всіх типів адміністративно-господарським та обслуговуючим персоналом, вихователями, фізкультурними і музичними працівниками.</w:t>
      </w:r>
    </w:p>
    <w:p>
      <w:pPr>
        <w:pStyle w:val="Normal"/>
        <w:ind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5. Лисичанському МВ ГУМВС України в Луганській області (Топольськов Н.С.) забезпечити охорону громадського порядку протягом всього періоду функціонування дитячих закладів відпочинку.</w:t>
      </w:r>
    </w:p>
    <w:p>
      <w:pPr>
        <w:pStyle w:val="Normal"/>
        <w:ind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6. Управлінню охорони здоров'я Лисичанської міської ради (Старченко Г.М.) спільно з ДСЕС міста (Данілейченко В.О.) забезпечити належний медико-санітарний та санітарно-епідеміологічний нагляд за закладами відпочинку всіх типів, проведення безкоштовного медичного обстеження працівників цих закладів відпочинку, комплектацію їх необхідними медичними кадрами згідно нормативним вимогам.</w:t>
      </w:r>
    </w:p>
    <w:p>
      <w:pPr>
        <w:pStyle w:val="Normal"/>
        <w:ind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7. Начальнику відділу освіти Ганьшину І.І., у веденні якого перебувають дошкільні установи, перевести дошкільні установи міста на літній режим роботи, розробити конкретні заходи щодо організації оздоровлення дітей, збільшити асигнування на оздоровлення на 10 % від вартості харчування дітей по виконанню натуральних норм харчування з 1 червня 2015 року.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8. Управлінню охорони здоров'я Лисичанської міської ради (Старченко Г.М.) організувати направлення на санаторно-курортне лікування та оздоровлення дітей, хворих на цукровий діабет, а також дітей, які перебувають на диспансерному обліку в лікувально-профілактичних установах міста.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7"/>
        <w:jc w:val="both"/>
        <w:rPr>
          <w:lang w:val="uk-UA"/>
        </w:rPr>
      </w:pPr>
      <w:r>
        <w:rPr>
          <w:lang w:val="uk-UA"/>
        </w:rPr>
        <w:t>9. Фінансовому управлінню міської ради (Солодовник М.Г.) профінансувати за рахунок коштів, передбачених в міському бюджеті за функціональним кодом 091108, грошові кошти в розмірі 157900 (сто п'ятдесят сім тисяч дев’ятсот) грн. 00 коп., та перерахувати зазначену суму відділу освіти міської ради та КЗ «Лисичанська МДЮСШ» згідно затверджених даним рішенням кошторисів.</w:t>
      </w:r>
    </w:p>
    <w:p>
      <w:pPr>
        <w:pStyle w:val="Normal"/>
        <w:ind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7"/>
        <w:jc w:val="both"/>
        <w:rPr>
          <w:lang w:val="uk-UA"/>
        </w:rPr>
      </w:pPr>
      <w:r>
        <w:rPr>
          <w:lang w:val="uk-UA"/>
        </w:rPr>
        <w:t>10. Управлінню економіки (Некрасов О.М.) здійснювати постійний контроль над організацією харчування дітей і підлітків в дитячих закладах відпочинку всіх типів.</w:t>
      </w:r>
    </w:p>
    <w:p>
      <w:pPr>
        <w:pStyle w:val="Normal"/>
        <w:ind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7"/>
        <w:rPr>
          <w:lang w:val="uk-UA"/>
        </w:rPr>
      </w:pPr>
      <w:r>
        <w:rPr>
          <w:lang w:val="uk-UA"/>
        </w:rPr>
        <w:t>11. Відділу освіти міської ради (Ганьшин І.І.):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lang w:val="uk-UA"/>
        </w:rPr>
        <w:t>11.1. провести підбір та навчання педагогічних кадрів для Літніх мовних таборів з денним перебуванням, забезпечити здійснення методичної допомоги керівникам дитячих закладів відпочинку всіх типів;</w:t>
      </w:r>
    </w:p>
    <w:p>
      <w:pPr>
        <w:pStyle w:val="TextBodyIndent"/>
        <w:spacing w:before="0" w:after="0"/>
        <w:ind w:left="0" w:firstLine="700"/>
        <w:jc w:val="both"/>
        <w:rPr>
          <w:lang w:val="uk-UA"/>
        </w:rPr>
      </w:pPr>
      <w:r>
        <w:rPr>
          <w:lang w:val="uk-UA"/>
        </w:rPr>
        <w:t>11.2. направити керівників гуртків позашкільних закладів для роботи в дитячих закладах відпочинку всіх типів;</w:t>
      </w:r>
    </w:p>
    <w:p>
      <w:pPr>
        <w:pStyle w:val="Normal"/>
        <w:ind w:firstLine="697"/>
        <w:jc w:val="both"/>
        <w:rPr>
          <w:lang w:val="uk-UA"/>
        </w:rPr>
      </w:pPr>
      <w:r>
        <w:rPr>
          <w:lang w:val="uk-UA"/>
        </w:rPr>
        <w:t>11.3. організувати першочергове оздоровлення за рахунок бюджетних коштів дітей, які потребують особливої соціальної уваги та підтримки (ст. 1 ЗУ «Про оздоровлення та відпочинок дітей»).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lang w:val="uk-UA"/>
        </w:rPr>
        <w:t>12. Відділу у справах сім'ї, молоді та спорту міської ради (Нецвєт Н.П.):</w:t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12.1. підготувати листи в благодійні Фонди та організації з проханням придбати путівки для дітей пільгових категорій в дитячі заклади оздоровлення та відпочинку України;</w:t>
      </w:r>
    </w:p>
    <w:p>
      <w:pPr>
        <w:pStyle w:val="TextBodyIndent"/>
        <w:spacing w:before="0" w:after="0"/>
        <w:ind w:left="0" w:firstLine="700"/>
        <w:jc w:val="both"/>
        <w:rPr>
          <w:lang w:val="uk-UA"/>
        </w:rPr>
      </w:pPr>
      <w:r>
        <w:rPr>
          <w:lang w:val="uk-UA"/>
        </w:rPr>
        <w:t>12.2. провести підбір педагогічних кадрів для табору з денним перебуванням при КЗ «Лисичанська МДЮСШ», забезпечити здійснення методичної допомоги керівнику табору;</w:t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12.3. розробити план спортивно-масових заходів на літній період, організувати проведення спортивних ігор та змагань на базі дитячих закладів відпочинку всіх типів.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7"/>
        <w:jc w:val="both"/>
        <w:rPr>
          <w:lang w:val="uk-UA"/>
        </w:rPr>
      </w:pPr>
      <w:r>
        <w:rPr>
          <w:lang w:val="uk-UA"/>
        </w:rPr>
        <w:t>13. Відділу культури (Ткаченко Л.В.) організувати ігрові, розважальні заходи в дитячих закладах відпочинку.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14. ЦСССДМ міської ради (Остахов К.А.) організувати роботу в дитячих закладах відпочинку з формування здорового способу життя.</w:t>
      </w:r>
    </w:p>
    <w:p>
      <w:pPr>
        <w:pStyle w:val="Normal"/>
        <w:ind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15. Директору КСП «Лисичанськводоканал» (Кузьмін В.А.) організувати безперебійну подачу питної води до закладів відпочинку всіх типів і посилити контроль за її якістю.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16. Рекомендувати керівникам підприємств, установ та організацій міста, адміністраціям дитячих таборів відпочинку усіх типів забезпечити своєчасне надання інформації про хід літньої оздоровчої кампанії до 20 числа кожного літнього місяця відділу у справах сім'ї, молоді та спорту Лисичанської міської ради для підготовки підсумкової інформації, яка направляється в Луганську обласну військово-цивільну адміністрацію.</w:t>
      </w:r>
    </w:p>
    <w:p>
      <w:pPr>
        <w:pStyle w:val="Normal"/>
        <w:ind w:firstLine="7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697"/>
        <w:jc w:val="both"/>
        <w:rPr>
          <w:lang w:val="uk-UA"/>
        </w:rPr>
      </w:pPr>
      <w:r>
        <w:rPr>
          <w:lang w:val="uk-UA"/>
        </w:rPr>
        <w:t>17. Відділу з питань внутрішньої політики, зв'язків з громадськістю та ЗМІ (Романюк О.В.) розмістити дане рішення на офіційному сайті Лисичанської міської ради та забезпечити висвітлення в засобах масової інформації хід літньої оздоровчої кампанії.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18. Контроль за виконанням даного рішення покласти на заступника міського голови Головньова М. С.</w:t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</w:t>
        <w:tab/>
        <w:tab/>
        <w:tab/>
        <w:tab/>
        <w:tab/>
        <w:t xml:space="preserve">М. Л. Власов </w:t>
      </w:r>
      <w:r>
        <w:br w:type="page"/>
      </w:r>
    </w:p>
    <w:p>
      <w:pPr>
        <w:pStyle w:val="Normal"/>
        <w:ind w:left="5388" w:firstLine="70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від «07» 04.2015р.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2</w:t>
      </w:r>
    </w:p>
    <w:p>
      <w:pPr>
        <w:pStyle w:val="Normal"/>
        <w:tabs>
          <w:tab w:val="clear" w:pos="708"/>
          <w:tab w:val="left" w:pos="5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Л А Н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здоровлення дітей,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які потребують особливої соціальної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b/>
          <w:bCs/>
          <w:lang w:val="uk-UA"/>
        </w:rPr>
        <w:t xml:space="preserve">уваги та підтримки в Літніх мовних таборах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денним перебуванням 2015 року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83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03"/>
        <w:gridCol w:w="2315"/>
      </w:tblGrid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абору з денним перебування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lang w:val="uk-UA"/>
              </w:rPr>
              <w:t>ЗОШ №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lang w:val="uk-UA"/>
              </w:rPr>
              <w:t>ЗОШ №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lang w:val="uk-UA"/>
              </w:rPr>
              <w:t>ЗОШ № 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lang w:val="uk-UA"/>
              </w:rPr>
              <w:t>ЗОШ № 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lang w:val="uk-UA"/>
              </w:rPr>
              <w:t>ЗОШ № 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lang w:val="uk-UA"/>
              </w:rPr>
              <w:t>ЗОШ № 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lang w:val="uk-UA"/>
              </w:rPr>
            </w:pPr>
            <w:r>
              <w:rPr>
                <w:lang w:val="uk-UA"/>
              </w:rPr>
              <w:t>НВК «Гаран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lang w:val="uk-UA"/>
              </w:rPr>
            </w:pPr>
            <w:r>
              <w:rPr>
                <w:lang w:val="uk-UA"/>
              </w:rPr>
              <w:t>СОШ № 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ЕГО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Керуючий справами</w:t>
        <w:tab/>
        <w:tab/>
        <w:tab/>
        <w:tab/>
        <w:tab/>
        <w:tab/>
        <w:t>І. М. Кірсан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  <w:t>Начальник відділу у справах</w:t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  <w:t>сім’ї, молоді та спорту</w:t>
      </w:r>
      <w:r>
        <w:rPr>
          <w:b/>
          <w:bCs/>
          <w:lang w:val="uk-UA"/>
        </w:rPr>
        <w:tab/>
      </w:r>
      <w:r>
        <w:rPr>
          <w:lang w:val="uk-UA"/>
        </w:rPr>
        <w:t>Н. П. Нецвєт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/>
      </w:pP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від «07» 04</w:t>
      </w:r>
      <w:r>
        <w:rPr/>
        <w:t>.</w:t>
      </w:r>
      <w:r>
        <w:rPr>
          <w:lang w:val="uk-UA"/>
        </w:rPr>
        <w:t>2015р.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2</w:t>
      </w:r>
    </w:p>
    <w:p>
      <w:pPr>
        <w:pStyle w:val="Normal"/>
        <w:tabs>
          <w:tab w:val="clear" w:pos="708"/>
          <w:tab w:val="left" w:pos="5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здоровлення дітей у таборі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lang w:val="uk-UA"/>
        </w:rPr>
        <w:t xml:space="preserve">з денним перебуванням при КЗ «Лисичанська МДЮСШ»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літку 2015 року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1511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Реко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>І. М. Кірс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у справах</w:t>
      </w:r>
    </w:p>
    <w:p>
      <w:pPr>
        <w:pStyle w:val="Normal"/>
        <w:rPr>
          <w:lang w:val="uk-UA"/>
        </w:rPr>
      </w:pPr>
      <w:r>
        <w:rPr>
          <w:lang w:val="uk-UA"/>
        </w:rPr>
        <w:t>сім’ї, молоді та спорту</w:t>
        <w:tab/>
        <w:tab/>
        <w:tab/>
        <w:tab/>
        <w:tab/>
        <w:tab/>
        <w:t>Н. П. Нецвє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/>
      </w:pPr>
      <w:r>
        <w:rPr>
          <w:lang w:val="uk-UA"/>
        </w:rPr>
        <w:t>від «07» 04.2015р.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датків на організацію роботи Літніх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овних таборів з денним перебуванням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літку 2015 року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rPr>
          <w:bCs/>
          <w:lang w:val="uk-UA"/>
        </w:rPr>
      </w:pPr>
      <w:r>
        <w:rPr>
          <w:bCs/>
          <w:lang w:val="uk-UA"/>
        </w:rPr>
        <w:t>1. Організація харчування дітей:</w:t>
      </w:r>
    </w:p>
    <w:p>
      <w:pPr>
        <w:pStyle w:val="Normal"/>
        <w:tabs>
          <w:tab w:val="clear" w:pos="708"/>
          <w:tab w:val="left" w:pos="108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rPr/>
      </w:pPr>
      <w:r>
        <w:rPr>
          <w:bCs/>
          <w:lang w:val="uk-UA"/>
        </w:rPr>
        <w:t>340 чол. х 14 днів х 25 грн. = 119000,00 грн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10800" w:leader="none"/>
        </w:tabs>
        <w:rPr>
          <w:bCs/>
          <w:lang w:val="uk-UA"/>
        </w:rPr>
      </w:pPr>
      <w:r>
        <w:rPr>
          <w:bCs/>
          <w:lang w:val="uk-UA"/>
        </w:rPr>
        <w:t>2. Дератизація та дезінсекція приміщень:  5000,00 грн.</w:t>
      </w:r>
    </w:p>
    <w:p>
      <w:pPr>
        <w:pStyle w:val="Normal"/>
        <w:tabs>
          <w:tab w:val="clear" w:pos="708"/>
          <w:tab w:val="left" w:pos="2340" w:leader="none"/>
          <w:tab w:val="left" w:pos="108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3. Придбання путівок для оздоровлення дітей пільгових категорій в оздоровчих закладів України:  16000,00 грн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rPr/>
      </w:pPr>
      <w:r>
        <w:rPr>
          <w:b/>
          <w:bCs/>
          <w:lang w:val="uk-UA"/>
        </w:rPr>
        <w:t>ВСЬОГО: 140000 (сто сорок тисяч) 00 грн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10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Керуючий справами</w:t>
        <w:tab/>
        <w:tab/>
        <w:tab/>
        <w:tab/>
        <w:tab/>
        <w:tab/>
        <w:t>І. М. Кірсанов</w:t>
      </w:r>
    </w:p>
    <w:p>
      <w:pPr>
        <w:pStyle w:val="Normal"/>
        <w:tabs>
          <w:tab w:val="clear" w:pos="708"/>
          <w:tab w:val="left" w:pos="2340" w:leader="none"/>
          <w:tab w:val="left" w:pos="10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10800" w:leader="none"/>
        </w:tabs>
        <w:rPr>
          <w:lang w:val="uk-UA"/>
        </w:rPr>
      </w:pPr>
      <w:r>
        <w:rPr>
          <w:lang w:val="uk-UA"/>
        </w:rPr>
        <w:t>Кошторис скл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у справах</w:t>
      </w:r>
    </w:p>
    <w:p>
      <w:pPr>
        <w:pStyle w:val="Normal"/>
        <w:rPr>
          <w:lang w:val="uk-UA"/>
        </w:rPr>
      </w:pPr>
      <w:r>
        <w:rPr>
          <w:lang w:val="uk-UA"/>
        </w:rPr>
        <w:t>сім’ї, молоді та спорту</w:t>
        <w:tab/>
        <w:tab/>
        <w:tab/>
        <w:tab/>
        <w:tab/>
        <w:tab/>
        <w:t>Н. П. Нецвєт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>від «07» 04</w:t>
      </w:r>
      <w:r>
        <w:rPr/>
        <w:t>.</w:t>
      </w:r>
      <w:r>
        <w:rPr>
          <w:lang w:val="uk-UA"/>
        </w:rPr>
        <w:t>2015р.</w:t>
      </w:r>
    </w:p>
    <w:p>
      <w:pPr>
        <w:pStyle w:val="Normal"/>
        <w:tabs>
          <w:tab w:val="clear" w:pos="708"/>
          <w:tab w:val="left" w:pos="5400" w:leader="none"/>
        </w:tabs>
        <w:ind w:left="6096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датків на організацію роботи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ори з денним перебуванням при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З «Лисичанська МДЮСШ» влітку 2015 року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 Організація харчування дітей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/>
      </w:pPr>
      <w:r>
        <w:rPr>
          <w:lang w:val="uk-UA"/>
        </w:rPr>
        <w:t>43 чол. х 14 днів х 25,00 грн. = 15050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 Дератизація та дезінсекція приміщень:</w:t>
        <w:tab/>
        <w:tab/>
        <w:tab/>
        <w:t>780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 Придбання медикаментів:</w:t>
        <w:tab/>
        <w:tab/>
        <w:tab/>
        <w:tab/>
        <w:tab/>
        <w:t>800,00 грн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 Придбання інвентарю:</w:t>
        <w:tab/>
        <w:tab/>
        <w:tab/>
        <w:tab/>
        <w:tab/>
        <w:t>1200,00 грн.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10800" w:leader="none"/>
        </w:tabs>
        <w:rPr/>
      </w:pPr>
      <w:r>
        <w:rPr>
          <w:b/>
          <w:bCs/>
          <w:lang w:val="uk-UA"/>
        </w:rPr>
        <w:t>ВСЬОГО: 17830 (сімнадцять тисяч вісімсот тридцять) грн. 00 коп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  <w:tab/>
        <w:tab/>
        <w:tab/>
        <w:tab/>
        <w:tab/>
        <w:tab/>
        <w:t>І. М. Кірсан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ошторис склав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чальник відділу у справах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ім’ї, молоді та спорту</w:t>
        <w:tab/>
        <w:tab/>
        <w:tab/>
        <w:tab/>
        <w:tab/>
        <w:tab/>
        <w:t>Н. П. Нецвє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9" w:hanging="0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Обычный + По центру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0:00Z</dcterms:created>
  <dc:creator>Компьютер</dc:creator>
  <dc:description/>
  <cp:keywords/>
  <dc:language>en-US</dc:language>
  <cp:lastModifiedBy>Настя</cp:lastModifiedBy>
  <cp:lastPrinted>2015-04-02T13:32:00Z</cp:lastPrinted>
  <dcterms:modified xsi:type="dcterms:W3CDTF">2015-04-14T12:58:00Z</dcterms:modified>
  <cp:revision>280</cp:revision>
  <dc:subject/>
  <dc:title/>
</cp:coreProperties>
</file>