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РІШЕННЯ</w:t>
      </w:r>
    </w:p>
    <w:p>
      <w:pPr>
        <w:pStyle w:val="Normal"/>
        <w:ind w:firstLine="709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lang w:val="uk-UA"/>
        </w:rPr>
      </w:pPr>
      <w:r>
        <w:rPr>
          <w:lang w:val="uk-UA"/>
        </w:rPr>
        <w:t>« 07».04 2015р.</w:t>
        <w:tab/>
        <w:t>№ 91</w:t>
      </w:r>
    </w:p>
    <w:p>
      <w:pPr>
        <w:pStyle w:val="Normal"/>
        <w:ind w:firstLine="709"/>
        <w:rPr/>
      </w:pPr>
      <w:r>
        <w:rPr>
          <w:lang w:val="uk-UA"/>
        </w:rPr>
        <w:t>м. Лисичанськ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6" w:firstLine="709"/>
        <w:rPr/>
      </w:pPr>
      <w:r>
        <w:rPr>
          <w:b/>
          <w:lang w:val="uk-UA"/>
        </w:rPr>
        <w:t>Про встановлення тарифів</w:t>
      </w:r>
    </w:p>
    <w:p>
      <w:pPr>
        <w:pStyle w:val="Normal"/>
        <w:ind w:right="26" w:firstLine="709"/>
        <w:rPr>
          <w:b/>
          <w:b/>
        </w:rPr>
      </w:pPr>
      <w:r>
        <w:rPr>
          <w:b/>
          <w:lang w:val="uk-UA"/>
        </w:rPr>
        <w:t>на послуги з перевезення пасажирів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звернення директора ПП «АТП «АВТОАЛ'ЯНС» Кравцова О.М., ФОП Катуніної Л.В. та ФОП Чернікова В.Ф. про підвищення тарифів на послуги з перевезення пасажирів на автобусних маршрутах загального користування, відповідно до ст. 10 Закону України «Про автомобільний транспорт», підпункту 2 пункту «а» статті 28 Закону України «Про місцеве самоврядування в Україні», Наказу Міністерства транспорту та зв'язку України від 17.11.2009 №1175, виконавчий комітет міської ради</w:t>
      </w:r>
    </w:p>
    <w:p>
      <w:pPr>
        <w:pStyle w:val="Normal"/>
        <w:spacing w:before="120" w:after="120"/>
        <w:ind w:firstLine="709"/>
        <w:jc w:val="both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 тарифи на послуги з перевезення пасажирів на автобусних маршрутах загального користування, які надаються ПП «АТП «АВТОАЛ'ЯНС», згідно наданих підприємством розрахунків, у наступних розмірах: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1265"/>
        <w:gridCol w:w="5339"/>
        <w:gridCol w:w="1866"/>
      </w:tblGrid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руту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маршру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од ГТВ - склозав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0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Центральний ринок – завод ГТВ (через Склозавод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0</w:t>
            </w:r>
          </w:p>
        </w:tc>
      </w:tr>
    </w:tbl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Встановити тарифи на послуги з перевезення пасажирів на автобусних маршрутах загального користування, які надаються ФОП Катуніною Л.В., згідно наданих розрахунків, у наступних розмірах: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1265"/>
        <w:gridCol w:w="5339"/>
        <w:gridCol w:w="1866"/>
      </w:tblGrid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авод ГТВ - завод «Пролетарій» (через вул. Польову, лікарняне містечк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0</w:t>
            </w:r>
          </w:p>
        </w:tc>
      </w:tr>
    </w:tbl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Встановити тарифи на послуги з перевезення пасажирів на автобусних маршрутах загального користування, які надаються ФОП Черніковим В.Ф., згідно наданих розрахунків, у наступних розмірах: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1265"/>
        <w:gridCol w:w="5339"/>
        <w:gridCol w:w="1866"/>
      </w:tblGrid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ільце. Ц. ринок – РМЗ - ц. ринок. Ц. ринок – зал. вокзал «Лисичансь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0</w:t>
            </w:r>
          </w:p>
        </w:tc>
      </w:tr>
    </w:tbl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знати таким, що втратило чинність рішення виконавчого комітету №773 від 21.12.2010 зі змінами, внесеними рішеннями виконавчого комітету №322 від 07.06.2011, №497 від 06.09.2011, №156 від 15.03.2011 та рішенням №139 від 15.04.2014 в частині тарифів на послуги з перевезення пасажирів на автобусних маршрутах загального користування №108, 114, 116 та 191, які надаються ПП «АТП «АВТОАЛ'ЯНС», ФОП Катуніною Л.В. та ФОП Черніковим В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правлінню економіки направити дане рішення до органів Антимонопольного комітету України та Державної податкової інспекції з метою вжиття відповідних заходів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ідділу з питань внутрішньої політики, зв’язку з громадськістю та ЗМІ дане рішення розмістити на офіційному веб-сайті Лисичанської міської ради та у регіональній суспільно-політичній газеті «Новий пу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ане рішення набирає чинності з моменту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Контроль за виконанням рішення покласти на першого заступника міського голови Шальнєва А.Л.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>М.Л. Власов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4:00Z</dcterms:created>
  <dc:creator>Компьютер</dc:creator>
  <dc:description/>
  <cp:keywords/>
  <dc:language>en-US</dc:language>
  <cp:lastModifiedBy>Елена Романюк</cp:lastModifiedBy>
  <cp:lastPrinted>2015-03-17T09:10:00Z</cp:lastPrinted>
  <dcterms:modified xsi:type="dcterms:W3CDTF">2015-04-07T10:23:00Z</dcterms:modified>
  <cp:revision>3</cp:revision>
  <dc:subject/>
  <dc:title>проект</dc:title>
</cp:coreProperties>
</file>