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«</w:t>
      </w:r>
      <w:r>
        <w:rPr>
          <w:szCs w:val="28"/>
          <w:lang w:val="en-US"/>
        </w:rPr>
        <w:t>07</w:t>
      </w:r>
      <w:r>
        <w:rPr>
          <w:szCs w:val="28"/>
          <w:lang w:val="uk-UA"/>
        </w:rPr>
        <w:t>» квітня 2015 р.</w:t>
        <w:tab/>
        <w:tab/>
        <w:tab/>
        <w:tab/>
        <w:tab/>
        <w:tab/>
        <w:tab/>
        <w:tab/>
        <w:t xml:space="preserve">      № </w:t>
      </w:r>
      <w:r>
        <w:rPr>
          <w:szCs w:val="28"/>
          <w:lang w:val="en-US"/>
        </w:rPr>
        <w:t xml:space="preserve"> 93</w:t>
      </w:r>
    </w:p>
    <w:p>
      <w:pPr>
        <w:pStyle w:val="Normal"/>
        <w:rPr/>
      </w:pPr>
      <w:r>
        <w:rPr>
          <w:szCs w:val="28"/>
          <w:lang w:val="uk-UA"/>
        </w:rPr>
        <w:t>г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закріплення пам'яток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братських могил, пам'ятних знаків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ам'ятних місць міст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Лисичанськ, Новодружеськ, Привілля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 підприємствами, установам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та організаціями міст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32 Закону України «Про місцеве самоврядування в Україні», ст. 11 Закону України «Про охорону культурної спадщини», з метою забезпечення охорони пам'яток історії та культури, пам'ятних знаків та пам'ятних місць міст Лисичанськ, Новодружеськ, Привілля, своєчасного ремонту, благоустрою територій, виконком Лисичанської міської рад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1. Затвердити перелік підприємств та організацій, за якими закріплені пам'ятники, братські могили, пам'ятні знаки та пам'ятні місця, які знаходяться на території міст Лисичанськ, Новодружеськ, Привілля, в порядку шефської допомоги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2. Рекомендувати керівникам підприємств, організацій, установ, за якими закріплені пам'ятники, братські могили, пам'ятні знаки, пам'ятні місця міст Лисичанськ, Новодружеськ, Привілля: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2.1 проводити ремонти пам'ятників, упорядковувати і озеленювати їх території;</w:t>
      </w:r>
    </w:p>
    <w:p>
      <w:pPr>
        <w:pStyle w:val="TextBody"/>
        <w:ind w:firstLine="708"/>
        <w:rPr>
          <w:bCs/>
          <w:szCs w:val="28"/>
          <w:lang w:val="uk-UA"/>
        </w:rPr>
      </w:pPr>
      <w:r>
        <w:rPr>
          <w:szCs w:val="28"/>
          <w:lang w:val="uk-UA"/>
        </w:rPr>
        <w:t>2.2 своєчасно оновлювати та за погодженням з відділом культури Лисичанської міської ради, міським військкоматом доповнювати написи прізвищ загиблих і похованих воїнів на меморіальних плитах пам'яток;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3 проводити реставрацію, реконструкцію, капітальні ремонти, заміну пам'ятників і пам'ятних знаків за погодженням з головним архітектором міста та відділом культури міської ради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3. Начальнику відділу культури міської ради Ткаченко Л.В. щорічно проводити обстеження технічного стану пам'яток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Рішення виконкому міської ради від 15.04.2014 р. № 132 «Про закріплення, пам'ятників, братських могил, пам'ятних знаків, пам'ятних місць міст Лисичанськ, Новодружеськ, Привілля за підприємствами, установами та організаціями міста» вважати таким, що втратило чинність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5. Дане рішення підлягає оприлюдненню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6. Контроль за виконанням даного рішення покласти на заступника міського голови М. С. Головньо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TextBody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9912" w:firstLine="708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Heading"/>
        <w:ind w:left="1062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</w:t>
      </w:r>
      <w:r>
        <w:rPr>
          <w:szCs w:val="28"/>
        </w:rPr>
        <w:t xml:space="preserve"> </w:t>
      </w:r>
      <w:r>
        <w:rPr>
          <w:szCs w:val="28"/>
          <w:lang w:val="uk-UA"/>
        </w:rPr>
        <w:t>ріш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виконкому</w:t>
      </w:r>
    </w:p>
    <w:p>
      <w:pPr>
        <w:pStyle w:val="Heading"/>
        <w:ind w:left="9912" w:firstLine="708"/>
        <w:jc w:val="left"/>
        <w:rPr/>
      </w:pPr>
      <w:r>
        <w:rPr>
          <w:szCs w:val="28"/>
          <w:lang w:val="uk-UA"/>
        </w:rPr>
        <w:t xml:space="preserve">від «07» 04. 2015 р </w:t>
      </w:r>
    </w:p>
    <w:p>
      <w:pPr>
        <w:pStyle w:val="Heading"/>
        <w:ind w:left="9912" w:firstLine="708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93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ідприємств, установ та організацій, за якими закріплені пам'ятники, братські могили, пам'ятні знаки та пам'ятні місця міст Лисичанськ, Новодружеськ, Привілл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4"/>
        <w:gridCol w:w="1980"/>
        <w:gridCol w:w="4680"/>
        <w:gridCol w:w="3060"/>
        <w:gridCol w:w="900"/>
      </w:tblGrid>
      <w:tr>
        <w:trPr>
          <w:trHeight w:val="13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приємство, відповідальне за утримання пам'ятника, його юридич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. І. Б. першого керівника підприємства, відповідального за утримання пам'я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пам'я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знаходження пам'я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встановлення пам'ятника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П Лисичанської міської ради «Електроавтотранс», </w:t>
              <w:br/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Свердлова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енко В.В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борців за Радянську владу1918 – 1919 р.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Красная,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исичанської міської ради «Електроавтотранс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Свердлова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енко В.В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честь робітників содового заводу, які загинули в роки Великої Вітчизняної війни,1941-1945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ая,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КСП «Лисичансьводоканал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</w:rPr>
              <w:t xml:space="preserve">. Лисичансь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Свердлова,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ін В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ам'ятник</w:t>
            </w:r>
            <w:r>
              <w:rPr>
                <w:szCs w:val="28"/>
              </w:rPr>
              <w:t xml:space="preserve"> К. Е. Ворошило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</w:rPr>
              <w:t>. Лисича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квер ДК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м. В.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. Ле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исичанської міської ради «Електроавтотранс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Свердлова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енко В.В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місці масового розстрілу мирних жителів під час окупації міста,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сичанське відділення обласного протитуберкульозного диспансер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. Лисичанськ, вул. Свердл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а Н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на будинок, де розміщувався штаб 1-ї Кінної армії, 1919 - 1920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Свердлова, 1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ля протитуберкульозного диспан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євєродонецька, 6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профільна гімназ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огилевська, 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ьшин И.И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лух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еморіальна дошка на будинку, в якому розміщувався польовий шпиталь 1-ї Кінної армії, грудень 1919 - січень 1920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огилевська, 5, будівля гімназ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ОВ «Ювелірна фірма «Оскар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Первомайська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порожченко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Будівля колишньої школи, в якій навчалися Карпенко І. Т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Фурсов С. Е., Шевченко П. Р. - Герої Радянського Сою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Первомайська, 65, СШ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 «Лисичанська нафтова інвестиційна компанія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чук І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 територія ПАТ «Лисичанська нафтова інвестиційна компан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Т «Лисичанський склозавод «Пролетарій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 - 10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ічур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арановський Ю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. 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Первомайська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іля ПК ім. Н.К. Крупськ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Т «Лисичанський склозавод «Пролетарій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 - 10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ічур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арановський Ю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к робітникам заводу «Пролетарій», загиблих на фронтах В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Мічурін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біля заводо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ВАТ «Лисичанський завод ГТВ»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 -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Орджонікідзе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лименко М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м'ятник В. І. Лені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вул. Орджонікідзе, завод ОАО «Лисичанський завод Г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ОВ «Ялинкових прикрас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О. Дундича, 18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Лисичанська ритуальна служба»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м. Лисичанськ, 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ул. Радян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итонова Л.С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 «Рідкісні гази»,</w:t>
              <w:br/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. Маркса,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енко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. 1941-1942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хідна околиця міста, Ісаєва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сичанський торгово-кулінарний ліцей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Леніна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умілкіна Н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на будинку, де розміщувався штаб управління Військово-повітряних сил Південного фро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ніна, 47, торгово-кулінарн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професійно технічний навчальний заклад «Лисичанський професійний гірничо - промисловий ліцей»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 пр. Леніна,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ихонов В.А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моріальна дошка на будинку колишньої школи, в якій навчався герой Радянського союзу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С. Сметан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р. Леніна, 136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ірничо - промислов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ЛИСПИ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Генерала Потапенко,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трюков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Дібровка, Дібров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П «Автобаза»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Т «Лисичанськвугілля» 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Войк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иров Н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Дніпровська, Войків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П «Шахта Новодружеська» </w:t>
              <w:br/>
              <w:t>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ков Є.Є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, 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 «Шахта «Новодружеська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ков Є.Є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Новодруже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Октябрьськ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л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алорязанцевської селищної ради (за межами населеного пунк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П «Шахта " Привільнянська» 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ленко А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Привілл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Ломонос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П «Шахта " Привільнянська» 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ленко А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</w:tr>
      <w:tr>
        <w:trPr>
          <w:trHeight w:val="25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П «Шахта ім.. Г.Г. Капустіна» </w:t>
              <w:br/>
              <w:t>ПАТ « 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лін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.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ніна, сквер в нижній частині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8 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захор.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захор.2011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ільська міська рад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Прив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. Привілля, Михайлюкова В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.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АО «Червоне Прив</w:t>
            </w:r>
            <w:r>
              <w:rPr>
                <w:rFonts w:eastAsia="GulimChe"/>
                <w:szCs w:val="28"/>
                <w:lang w:val="uk-UA" w:eastAsia="ko-KR"/>
              </w:rPr>
              <w:t>і</w:t>
            </w:r>
            <w:r>
              <w:rPr>
                <w:szCs w:val="28"/>
                <w:lang w:val="uk-UA"/>
              </w:rPr>
              <w:t xml:space="preserve">лля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ивільська міська рад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Привілл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ЖЕК № 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йбишева, 1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Привілля Михайлюкова В.Е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уйлекно А.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захисникам Привільнянського плацдарму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, 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осип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місці, де була закладена перша шахта в Донбасі, 1795 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П. Морозов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ича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АТ  «Лисичанскуголь»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осип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честь 200-річчя Донбасу, 1795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нина, сквер гірничого техніку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 «Лисичанськвугілля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осип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моріальна дошка на будівлі колишнього штейгерського училища, де виступа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. І. Мєндєлєєв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. В. Лутуг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Леніна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осип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ам'ятник Г. Г. Капустіну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0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огвард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П ІОЦ ПАТ «Лисичанськвугілля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лова Г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на честь воїнів-працівників тресту «Лисичанськвугілля», загиблих в роки Великої Вітчизняної війни, 1941-1945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Малиновсь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П ІОЦ ПАТ «Лисичанськвугілля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линовсько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рлова Г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на будинку, де розміщувався штаб Південного фронту, 1942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Малиновсь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 «Лисичанськтепломережа»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Баумана,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анаі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ам'ятник захисникам і визволителям міста Лисичанська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нк Т-34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1942-1943 рр.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. Леніна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йон міського краєзнавчого муз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 «Лисичанськтепломережа»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Баумана,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анаі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місці масового розстрілу мирних жителів під час окупації міста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БОК «Вол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КСП «Лисичанськводоканал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ердлова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ін В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Октябрьская, сквер ДК ім. В.І. Лен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КП ЛЖЭК № 3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углов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мелевський А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 -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Генерала Потапенко, район будівлі № 2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Cs w:val="28"/>
                <w:lang w:val="uk-UA" w:eastAsia="en-US"/>
              </w:rPr>
              <w:t>ЛКСП «Лисичанськводоканал»,</w:t>
              <w:br/>
              <w:t xml:space="preserve">м. Лисичанськ, </w:t>
              <w:br/>
              <w:t>вул. Свердлова, 168</w:t>
              <w:br/>
              <w:t>КП ЛЖЕК № 1</w:t>
              <w:br/>
              <w:t>в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ін В.А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орєл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атська могила радянських воїнів. 1941–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Філонова, Верхнян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946198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КП «Лисичанська ритуальна служба»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м. Лисичанськ, 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ул. Радян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гила Потапенко В.С.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6-1969 р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8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Жовтнева, 3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правління. по експлуатації. газового господарства ПАТ «ЛУГАНСЬКГАЗ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. Дундича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 Т.В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бец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атська могила радянських воїнів, 1941 – 1943 рр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Вічний в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Октябрьська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район 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8 198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ЛКАТП 032806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м. Лисичанськ,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жертв фашизму, 1942-1943 р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Черноморський туп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голя,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. по експлуатації. Газового господарства ПАТ «ЛУГАНСЬКГАЗ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. Дундича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х Л.В.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робец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1 – 1943 р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ічний в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Леніна, район універмаг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Дитячий сві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огорєл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к В. І. Лені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.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 ЛЖЕК № 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углова, 1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Новодруже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голя, 1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  <w:lang w:val="uk-UA"/>
              </w:rPr>
              <w:t>КП «Лисичанська  ритуальна служба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Радян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мелевський А.Ю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х Л.В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цай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ий комплекс «Пам'ять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честь земляків, загиблих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 час Великої Вітчизняної війни 1941-1945 р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гила невідомого солд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. Леніна, сквер «Юбілей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захоро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«Лисичансьміськсвітло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углова, 2а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. Дружби народі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рабер Л.О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пов В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умент воїнам-льотчика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та Лисича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в. 40 років Перемоги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 заводу Г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. Дружби народі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пов В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Землякам - чорнобильця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рджонікідзе, район заводу Г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КП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8"/>
                <w:lang w:val="uk-UA" w:eastAsia="en-US"/>
              </w:rPr>
              <w:t>«Лисичанський шляхрембуд»</w:t>
              <w:br/>
              <w:t>м. Новодружеськ,</w:t>
              <w:br/>
              <w:t>в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ях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плита на могилі заслуженого викладача штейгерська школи та гірничого технікуму Сергєєва П. Д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0-1927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Леніна біля будівлі учбового центру гірничого від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ердлова, 32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огорєлова Л.В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моріальна дошка на честь воїнів 279-ї стрілецької дивізії визволил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Комсомольська, 10 (будівля виконк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ердлова, 32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огорєлова Л.В.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ях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воїнам-інтернаціоналіста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ім. Ю. Гага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огорєлова Л.В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моріальна дошка на будинку, де жив Почесний 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міста Лисичансь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енський Ст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Радян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огорєлова Л.В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на будинку, де жив Почесний громадянин р. Лисичанська Хананов Е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Комсомольська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Погорєлова Л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на будинку, де жив Герой Радянського Союзу Ковальов А. 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Комсомольськ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ЖЕК № 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йбишев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уйленко А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еморіальна дошка на будинку де жив Герой Радянського Союзу Тімонов В.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лінін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04" w:leader="none"/>
                <w:tab w:val="center" w:pos="2124" w:leader="none"/>
              </w:tabs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ЛКАТП 032806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автобусна зупинка «Кірпіч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  <w:lang w:val="uk-UA"/>
              </w:rPr>
              <w:t>КП «Лисичанська  ритуальна служба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адян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цай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Шаум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04" w:leader="none"/>
                <w:tab w:val="center" w:pos="2124" w:leader="none"/>
              </w:tabs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ab/>
              <w:t>Л</w:t>
              <w:tab/>
              <w:t>КАТП 032806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м. Лисичанськ,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  <w:lang w:val="uk-UA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жертвам голодомору 1933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Малиновського, спуск до залізничного вокз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ЖЕК № 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Жовтнева, 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Пам'ятник Сосюрі В. М.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98-1965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вул. Героїв Сталінграду, 1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сквер біля ПК і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В.М. Сосю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67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Лисичанський Залізничний вокзал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Вокз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рофименко Е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ам'ятний знак Воїнам 279 Стрілецької дивізії, які загинули під час форсування Сіверського Дінця 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Вокзальн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квер залізничного вокз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Лисичанських РЕМ ТОВ «Луганське енергетичне об’єднання»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Ворошилов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кач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на будинку в честь працівників ПЕМ, загиблих в роки Великої Вітчизняної війни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5 рр 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Ворошилова, 11 будівля Лисичанського РЕМ ТОВ «ЛЕ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Сєвєродонецька, 62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З ЗОШ I-III №5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-12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Мічуріна, 16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Ганьшин І.І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Дукіна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еморіальна дошка на честь генерала Насвітєвіча О. О. - ініціатора будівництва залізниці Лисичанськ-Харків та станції Насвітєв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-1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Мічуріна, 16-а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З ЗОШ I-III №5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>І.М. Кірсанов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Начальник відділу культури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7:00Z</dcterms:created>
  <dc:creator>Admin</dc:creator>
  <dc:description/>
  <cp:keywords/>
  <dc:language>en-US</dc:language>
  <cp:lastModifiedBy>Компьютер</cp:lastModifiedBy>
  <cp:lastPrinted>2015-03-27T10:10:00Z</cp:lastPrinted>
  <dcterms:modified xsi:type="dcterms:W3CDTF">2015-04-14T07:17:00Z</dcterms:modified>
  <cp:revision>16</cp:revision>
  <dc:subject/>
  <dc:title/>
</cp:coreProperties>
</file>