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_»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/>
          <w:sz w:val="28"/>
          <w:szCs w:val="28"/>
        </w:rPr>
        <w:t>__ 2015 р.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№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загальноміськ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 29-й річниц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ідготовки та відзначання 29-ї річниці аварії на Чорнобильській АЕС, керуючись ст. ст. 28, 40 Закону України «Про місцеве самоврядування в Україні»,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29-й річниці аварії на Чорнобильській АЕС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виділити із коштів, передбачених в бюджеті на загальноміські заходи (функціональний код 110103)  грошові кошти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 000 (одна тисяча) грн. 00 коп. для оплати кві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заступника міського голови Головньова М.С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» квітня 2015 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29-й річниці аварії на Чорнобильській АЕ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6.04.2015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2391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зах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к виконанн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днів цивільного захисту в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0 по 30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ходів та книжкових виставок в бібліотек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5 по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тріч учнівської та студентської молоді з лисичанами - ліквідаторами наслідків аварії на ЧАЕС та відкриття тематичної виставки «Чорнобиль – скорбота пам’яті людської» у Лисичанському міському краєзнавчому музе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Зустрічі учнів навчальних закладів міста з учасниками ліквідації наслідків  аварії на ЧА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1 по 24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і літературні вечори із запрошенням ветеранів-ліквідаторів аварії  на ЧАЕС «Тим, хто урятував світ» у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1 по 24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и малюнків, плакатів, рефератів, творчих робіт, учнівських презентацій, виставок  «Чорнобильська трагедія у наших серцях» у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1 по 24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ії, бесіди на тему «Пам’ять про Чорнобильську трагедію» у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1 по 24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ір-зустріч «Чернобыль – события и уроки» у ПК ім. В.І. Лені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ченко Л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ності «Героям-ліквідаторам присвячується» у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іда «Чорна лелека», присвячена 29-й річниці трагедії на ЧАЕС у ПК ім. Н.К. Крупсько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ій території прилеглої до пам’ятника «Землякам-чорнобильц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якін І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сто-траурний мітинг біля пам’ятника «Землякам-чорнобильц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ік О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а година «Дзвони Чорнобиля» у Привільській дитячій школі мистец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Чорнобиль – катастрофа прогресу» у ПК ім. В.М. Сосюр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є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 до позашкільних закладів (гуртки, секції, студії) дітей, постраждалих внаслідок Чорнобильської трагед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ій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«круглих столів» за участю представників громадської організації «Союз-Чорнобиль» з питань пенсійного, соціального, медичного захисту громадян, які постраждали внаслідок Чорнобильської катастроф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ня засідання комісії з надання матеріальної допомоги за рахунок коштів місцевого бюджету </w:t>
            </w:r>
            <w:r>
              <w:rPr>
                <w:rFonts w:cs="Times New Roman" w:ascii="Times New Roman" w:hAnsi="Times New Roman"/>
                <w:lang w:eastAsia="ar-SA"/>
              </w:rPr>
              <w:t>сім`ям у випадку втрати годувальника із числа ліквідаторів аварії на ЧА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ї підготовки виплатних документів по компенсаційним виплатам громадянам, які постраждали внаслідок Чорнобильської катастроф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шкодування витрат на компенсацію пільг по медичному обслуговуванню громадян, які постраждали внаслідок Чорнобильської катастрофи, в межах фінансув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шкодування витрат підприємствам, які надають житлово-комунальні послуги та послуги зв’язку, громадянам, які постраждали внаслідок Чорнобильської катастрофи, в межах фінансув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безпечення санаторно-курортними путівками на оздоровлення громадян, які постраждали внаслідок Чорнобильської катастроф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дак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>М.С. ГОЛОВНЬ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Елена Романюк</cp:lastModifiedBy>
  <cp:lastPrinted>2015-04-06T08:46:00Z</cp:lastPrinted>
  <dcterms:modified xsi:type="dcterms:W3CDTF">2015-04-10T07:54:00Z</dcterms:modified>
  <cp:revision>83</cp:revision>
  <dc:subject/>
  <dc:title/>
</cp:coreProperties>
</file>