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«07» 04. 2015  </w:t>
      </w:r>
      <w:r>
        <w:rPr>
          <w:lang w:val="uk-UA"/>
        </w:rPr>
        <w:t>р</w:t>
      </w:r>
      <w:r>
        <w:rPr/>
        <w:t>.</w:t>
        <w:tab/>
        <w:tab/>
        <w:tab/>
        <w:t xml:space="preserve">   </w:t>
      </w:r>
      <w:r>
        <w:rPr>
          <w:lang w:val="uk-UA"/>
        </w:rPr>
        <w:t xml:space="preserve">                  </w:t>
      </w:r>
      <w:r>
        <w:rPr/>
        <w:tab/>
        <w:tab/>
        <w:tab/>
        <w:tab/>
      </w:r>
      <w:r>
        <w:rPr>
          <w:lang w:val="uk-UA"/>
        </w:rPr>
        <w:t xml:space="preserve">  </w:t>
      </w:r>
      <w:r>
        <w:rPr/>
        <w:t xml:space="preserve"> № 9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значення відповід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гану з питань опіки та піклув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д повнолітніми недієздатни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обами та особами, дієздатніст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яких обмеже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rStyle w:val="Applestylespan"/>
          <w:lang w:val="uk-UA"/>
        </w:rPr>
        <w:t xml:space="preserve">З метою належної організації роботи з питань опіки та піклування над повнолітніми недієздатними особами та особами, дієздатність яких обмежена, їх соціального захисту, </w:t>
      </w:r>
      <w:r>
        <w:rPr>
          <w:lang w:val="uk-UA"/>
        </w:rPr>
        <w:t>керуючись Положенням про Міністерство соціальної політики України, затвердженого Указом Президента України від                     06.04.2011 року № 389/2011, ст. 56 Цивільного кодексу України, ст. ст. 34, 52 Закону України «Про місцеве самоврядування в Україні» виконавчий комітет 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ити Управління праці та соціального захисту населення Лисичанської міської ради органом, на який покладено безпосереднє ведення справ щодо опіки та піклування над повнолітніми недієздатними особами та особами, дієздатність яких обмежен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lang w:val="uk-UA"/>
        </w:rPr>
        <w:t>Начальнику Управління праці та соціального захисту населення (Єздаковій О.А.) визначити структурний підрозділ, уповноважений на ведення справ щодо опіки та піклування над повнолітніми недієздатними особами та особами, дієздатність яких обме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Рішення виконавчого комітету Лисичанського міського №237 від 15.07.2014 року визн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ане рішення опублікувати на офіційному сайті Лисичанської міської ради. 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                                                                       М.Л. Вла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3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pacing w:val="24"/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1:00Z</dcterms:created>
  <dc:creator>Компьютер</dc:creator>
  <dc:description/>
  <cp:keywords/>
  <dc:language>en-US</dc:language>
  <cp:lastModifiedBy>Компьютер</cp:lastModifiedBy>
  <cp:lastPrinted>2014-07-10T14:16:00Z</cp:lastPrinted>
  <dcterms:modified xsi:type="dcterms:W3CDTF">2015-04-14T07:31:00Z</dcterms:modified>
  <cp:revision>17</cp:revision>
  <dc:subject/>
  <dc:title/>
</cp:coreProperties>
</file>