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21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</w:t>
      </w: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першу сесію Лисичанської міської ради 22 квітня  2015 року о 10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ро затвердження структури та загальної чисельності виконавчих органів міської ради на 2015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внесення змін до міського бюджету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4. Про хід виконання міської програми протидії розповсюдження наркоманії, боротьби з незаконним обігом наркотичних засобів, психотропних речовин і прекурсорів у м. Лисичанську на 2011-2015 рр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5. Про хід виконання у 2014 році міської програми розвитку освіти на </w:t>
      </w:r>
      <w:r>
        <w:rPr>
          <w:sz w:val="28"/>
          <w:szCs w:val="28"/>
        </w:rPr>
        <w:t xml:space="preserve">2011 – 2015 </w:t>
      </w:r>
      <w:r>
        <w:rPr>
          <w:sz w:val="28"/>
          <w:szCs w:val="28"/>
          <w:lang w:val="uk-UA"/>
        </w:rPr>
        <w:t>роки.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6. Про внесення змін до Положення про Трудовий архів Лисичанської мі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чергов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сімдесят першої сесії міської ради  прове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 та 22 квітня 2</w:t>
      </w:r>
      <w:r>
        <w:rPr>
          <w:rStyle w:val="StrongEmphasis"/>
          <w:b w:val="false"/>
          <w:sz w:val="28"/>
          <w:szCs w:val="28"/>
          <w:lang w:val="uk-UA"/>
        </w:rPr>
        <w:t xml:space="preserve">015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3:00Z</dcterms:created>
  <dc:creator>Сухаревская А.М.</dc:creator>
  <dc:description/>
  <cp:keywords/>
  <dc:language>en-US</dc:language>
  <cp:lastModifiedBy>Елена Романюк</cp:lastModifiedBy>
  <cp:lastPrinted>2015-04-14T16:37:00Z</cp:lastPrinted>
  <dcterms:modified xsi:type="dcterms:W3CDTF">2015-04-15T05:30:00Z</dcterms:modified>
  <cp:revision>20</cp:revision>
  <dc:subject/>
  <dc:title> </dc:title>
</cp:coreProperties>
</file>