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наказом виконавчої дирекції Фонду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від ___.04.2015     № ____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ЛАН ЗАХОДІ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иконавчої дирекції Фонду соціального страхування від нещасних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падків на виробництві та професійних захворювань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 підготовки та проведення у 2015 році Дня охорони праці в Украї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девізом: «</w:t>
      </w:r>
      <w:r>
        <w:rPr>
          <w:b/>
          <w:bCs/>
          <w:sz w:val="28"/>
          <w:szCs w:val="28"/>
          <w:lang w:val="uk-UA"/>
        </w:rPr>
        <w:t>Приєднуйтесь до формування превентивної культури охорони пра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1"/>
        <w:gridCol w:w="1620"/>
        <w:gridCol w:w="5580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  <w:br/>
              <w:t>викон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ести до підприємств, установ і організацій (далі – підприємства) звернення Оргкомітету та плану заходів з підготовки та проведення у 2015 році Дня охорони праці в Україні з метою їх реалізації на відповідному рів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стити на веб-сайті виконавчої дирекції Фонду та її робочих органів попередню інформацію про підготовку та проведення у 2015 році в Україні заходів з нагоди Дня охорони праці та відповідного звернення  Оргкомі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 </w:t>
            </w:r>
            <w:r>
              <w:rPr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о з  центральними та місцевими органами виконавчої влади, органами місцевого самоврядування, територіальними органами Держпраці ( Держгірпромнагляду), об’єднаннями роботодавців, профспілковими об’єднаннями та організаціями, підприємствами взяти участь у роботі Оргкомітетів, опрацюванні відповідних заходів і затвердженні робочих планів щодо їх реалізації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тематичні зустрічі з трудовими колективами. Тема зустрічей: «</w:t>
            </w:r>
            <w:r>
              <w:rPr>
                <w:bCs/>
                <w:sz w:val="28"/>
                <w:szCs w:val="28"/>
                <w:lang w:val="uk-UA"/>
              </w:rPr>
              <w:t>Приєднуйтесь до формування превентивної культури охорони праці</w:t>
            </w:r>
            <w:r>
              <w:rPr>
                <w:sz w:val="28"/>
                <w:szCs w:val="28"/>
                <w:lang w:val="uk-UA"/>
              </w:rPr>
              <w:t xml:space="preserve">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ільно з  МОН за участю Держпраці  та її територіальних органів, об`єднань роботодавців, профспілкових об’єднань та організацій, підприємств взяти участь у проведенні циклу лекцій, демонструванні відеороликів з питань охорони правці для школярів та студентів навчальних закладів усіх рівнів акредитації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 центральними та місцевими органами виконавчої влади, органами місцевого самоврядування, територіальними органами Держпраці (Держгірпромнагляду), об’єднаннями роботодавців,  профспілковими об’єднаннями та організаціями, підприємствами взяти участь в організації та проведенні ярмарків-продажу (виставок) спецодягу, спецвзуття, інших засобів індивідуального захисту, наочних посібників, засобів навчання та пропаганди з питань охорони праці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 центральними та місцевими органами виконавчої влади, органами місцевого самоврядування,  об’єднаннями роботодавців, профспілковими об’єднаннями та організаціями, підприємствами взяти участь у підготовці та проведенні тематичних виставок – презентацій з охорони праці та промислової безп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керівниками підприємств та первинних профспілкових організацій взяти участь в організації та проведенні на підприємствах конкурсів на краще за безпекою робоче місце, виробничої дільниці (бригади), кращого за показниками безпеки праці працівника тощо, з визначенням та заохоченням переможц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 центральними та місцевими органами виконавчої влади, органами місцевого самоврядування,  об’єднаннями роботодавців, профспілковими об’єднаннями та організаціями, підприємствами взяти участь в організації та проведенні огляд-конкурсів з охорони праці серед підприємств, підбитті їх підсумків з визначенням та заохоченням кращих трудових колективів, керівників підприємств, голів первинних профспілкових організацій за активну участь у заходах, присвячених Дню охорони праці, впровадженні систем управління охороною праці, підвищені рівня безпеки та гігієни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пільно з місцевими органами виконавчої влади,  органами місцевого самоврядування, об’єднаннями роботодавців, профспілковими об’єднаннями та  організаціями,  підприємствами взяти участь у </w:t>
            </w:r>
            <w:r>
              <w:rPr>
                <w:sz w:val="28"/>
                <w:szCs w:val="28"/>
                <w:lang w:val="uk-UA"/>
              </w:rPr>
              <w:t>визначенні кращого підприємства стосовно управління охороною праці за підсумками 2014 року та проведенні семінарів за участю керівників цих підприємств для ознайомлення з їх досвідом роботи.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в організації проведення тематичних радіо- та телепередач з актуальних проблем охорони праці, промислової безпеки, а також про мету, завдання, хід, підсумки проведення в Україні Дня охорони праці та Всесвітнього дня охорони праці в інших країнах.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 режимі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  <w:lang w:val="uk-UA"/>
              </w:rPr>
              <w:t xml:space="preserve"> – бесіди: «Надаємо відповіді з питань охорони прац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зяти участь у підготовці матеріалів з висвітлення актуальних проблем охорони праці, промислової безпеки, професійної патології, а також про мету, завдання, хід, підсумки проведення в Україні Дня охорони праці та Всесвітнього дня охорони праці в інших країнах.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центральними та місцевим органами виконавчої влади, органами місцевого самоврядування, об’єднаннями роботодавців, профспілковими об’єднаннями та  організаціями,  підприємствами взяти участь у нагородженні кращих працівників (підприємств) в сфері охорони праці на державному, галузевому (відомчому), регіональному рівнях та на підприємствах з нагоди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центральними та місцевими органами виконавчої влади, органами місцевого самоврядування, об’єднаннями роботодавців, профспілковими об’єднаннями та  організаціями, підприємствами, УПЦ КП, УГКЦ взяти участь у здійсненні спільних заходів з ушанування пам’яті загиблих на виробництві: проведенні панахид, поминальних заходів, наданні родичам загиблих на виробництві допомоги в облаштуванні могил; відвідуванні сімей загиблих, а також інвалідів пра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21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28 квіт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органи виконавчої дирекції Фонду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центральними та місцевими органами виконавчої влади, органами місцевого самоврядування, об’єднаннями роботодавців, профспілковими об’єднаннями та організаціями, підприємствами взяти участь у відзначенні кращих активістів проведення у 2015 році Дня охорони праці в Украї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Фонду, робочі органи виконавчої дирекції Фонд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  <w:lang w:val="uk-UA"/>
        </w:rPr>
      </w:pPr>
      <w:r>
        <w:rPr>
          <w:b/>
          <w:iCs/>
          <w:color w:val="000000"/>
          <w:sz w:val="27"/>
          <w:szCs w:val="27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User</dc:creator>
  <dc:description/>
  <cp:keywords/>
  <dc:language>en-US</dc:language>
  <cp:lastModifiedBy>Васинська Iрина</cp:lastModifiedBy>
  <cp:lastPrinted>2014-04-02T15:37:00Z</cp:lastPrinted>
  <dcterms:modified xsi:type="dcterms:W3CDTF">2015-04-08T09:56:00Z</dcterms:modified>
  <cp:revision>31</cp:revision>
  <dc:subject/>
  <dc:title>ПЛАН ЗАХОДІВ</dc:title>
</cp:coreProperties>
</file>