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04825" cy="5334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1» 04. 2015р.                                                        </w:t>
        <w:tab/>
        <w:tab/>
        <w:t xml:space="preserve">    № 10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хід виконання міської програм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идії поширенню наркоманії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оротьби з незаконним обігом наркотич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обів, психотропних речовин та прекурсорі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 м. Лисичанську на 2011-2015 ро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uk-UA"/>
        </w:rPr>
        <w:t>Заслухавши інформацію голови комісії з припинення управління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Старченко Г. М. «Про хід виконання міської програми протидії поширенню наркоманії, боротьби з незаконним обігом наркотичних засобів, психотропних речовин та прекурсорів в м. Лисичанську на 2011-2015 роки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необхідно зауважити,  що станом на 01.04.2015р. на диспансерному обліку з приводу наркоманії знаходиться 159 осіб, з приводу токсикоманії – 11 осіб. Дітей та підлітків на обліку немає. Розповсюдженість наркоманією за 2014 рік знизилась на  11,9 %, токсикоманією  на 42,2%. Зменшення диспансерної групи в 2014 році пов’язано з міграцією хворих під час проведення АТО.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2009 року в м. Лисичанську на базі наркологічного диспансерного відділення розпочато проведення  замісної  підтримувальної терапії. Із 67 осіб, яких задіяно  в програмі, 15 осіб – ВІЛ-інфіковані, 37 осіб – хворі на гепатит С, 6 осіб – хворі на гепатит В, 6 осіб – хворі на туберкульоз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ичанським МВ ГУМВС України у Луганській області у поточному році здійснювався комплекс заходів щодо незаконного обігу наркотичних засобів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плану основних організаційних заходів програми  службами міста сумісно з громадськими організаціями була проведена відповідна санітарно-просвітницька робота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вищенаведене, керуючись ст. 32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 И Р І Ш И В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Прийняти до відома інформацію голови комісії з припинення управління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Старченко Г. М. «Про виконання міської програми протидії поширенню наркоманії, боротьби з незаконним обігом наркотичних засобів, психотропних речовин та прекурсорів в м. Лисичанську на 2011-2015 ро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Рекомендувати  винести розгляд даного питання на чергову сесію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 Дане рішення підлягає оприлюдненн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  <w:lang w:val="uk-UA"/>
        </w:rPr>
        <w:t>Контроль за виконанням даного рішення покласти на заступника міського голови Головньова М.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екретар міської ради</w:t>
      </w: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</w:rPr>
        <w:t xml:space="preserve">                    М.Л. Власо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26:00Z</dcterms:created>
  <dc:creator>123</dc:creator>
  <dc:description/>
  <cp:keywords/>
  <dc:language>en-US</dc:language>
  <cp:lastModifiedBy>Компьютер</cp:lastModifiedBy>
  <cp:lastPrinted>2015-04-16T14:07:00Z</cp:lastPrinted>
  <dcterms:modified xsi:type="dcterms:W3CDTF">2015-04-22T08:33:00Z</dcterms:modified>
  <cp:revision>11</cp:revision>
  <dc:subject/>
  <dc:title>                   ЛИСИЧАНСКИЙ ГОРОДСКОЙ СОВЕТ</dc:title>
</cp:coreProperties>
</file>