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р.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голошення конкурс</w:t>
      </w:r>
      <w:bookmarkStart w:id="0" w:name="Про_затвердження_Порядку_проведення_конк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ів 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езення пасажирів на автобус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«Про автомобільний транспорт», постановою Кабінету Міністрів України  від 03.12.2008 №1081 «Про затвердження Порядку проведення конкурсу з перевезення пасажирів на автобусному маршруті загального користування», пп. 2 п. «б» ст. 30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конкурси та затвердити їх об’єкти та обов’язкові умов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85"/>
        <w:gridCol w:w="1486"/>
        <w:gridCol w:w="821"/>
        <w:gridCol w:w="946"/>
        <w:gridCol w:w="1121"/>
        <w:gridCol w:w="877"/>
        <w:gridCol w:w="1267"/>
        <w:gridCol w:w="1527"/>
      </w:tblGrid>
      <w:tr>
        <w:trPr>
          <w:tblHeader w:val="true"/>
          <w:trHeight w:val="207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курс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шру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йменування маршру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рухомого склад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тегорія, клас транспортних засоб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іодичність здійснення перевез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тервал руху, х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жим рух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німальна пасажиромісткість</w:t>
            </w:r>
          </w:p>
        </w:tc>
      </w:tr>
      <w:tr>
        <w:trPr>
          <w:trHeight w:val="5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це. Ц. ринок - школа № 3 - Ц. рин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ден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такс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5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це. Ц. ринок – РМЗ - ц. ринок. Ц. ринок – зал. вокзал «Лисичанськ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второк - неді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такс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9-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альний ринок – завод Г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ден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ичай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альний ринок – завод ГТВ (через вул. Польов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еділок-суб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такс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8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. ринок – лікарняне містечко (через тубдиспансер, СТ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ден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такс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розмістити в наступному номері газети «Новый путь» оголошення про проведення конкурсів, передбачених п. 1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М.Л. Влас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8:00Z</dcterms:created>
  <dc:creator>Компьютер</dc:creator>
  <dc:description/>
  <cp:keywords/>
  <dc:language>en-US</dc:language>
  <cp:lastModifiedBy>Компьютер</cp:lastModifiedBy>
  <cp:lastPrinted>2015-04-20T15:40:00Z</cp:lastPrinted>
  <dcterms:modified xsi:type="dcterms:W3CDTF">2015-04-22T12:24:00Z</dcterms:modified>
  <cp:revision>3</cp:revision>
  <dc:subject/>
  <dc:title> </dc:title>
</cp:coreProperties>
</file>