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60325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» 04.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  <w:tab/>
        <w:t>№ 129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ння ріше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таким,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втратило чинні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раховуючи запровадження додаткових тимчасових режимних обмежень в Луганській області, затверджених розпорядженням керівника обласної військово-цивільної адміністрації - голови обласної державної адміністрації від 07.04.2015 №127 «Про  запровадження додаткових тимчасових режимних обмежень» в рамках яких, з метою посилення контролю за дотриманням прикордонного режиму, запобігання правопорушенням в межах прикордонної смуги і контрольованих прикордонних районів, в інтересах захисту національної безпеки на державному кордоні України, а також мінімізації ризиків виникнення терористичних загроз, забороняється продаж спиртних напоїв військовослужбовцям, керуючись ст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. 52,59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таким, що втратило чинність рішення виконавчого комітету Лисичанської міської ради від 03.03.2015 №53 «Про заборону продажу алкогольних напоїв на території міста Лисичанська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уб’єктам господарювання забезпечити безумовне виконання п.11 Додаткових тимчасових режимних обмежень в Луганській області, затверджених розпорядженням керівника обласної військово–цивільної адміністрації – голови обласної державної адміністрації від 07.04.2015 №127 «Про запровадження додаткових тимчасових режимних обмежень» щодо заборони продажу спиртних напоїв військовослужбовцям на території міста Лисичансь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(Романюк О.В.)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М.Л. Влас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7:00Z</dcterms:created>
  <dc:creator>1</dc:creator>
  <dc:description/>
  <cp:keywords/>
  <dc:language>en-US</dc:language>
  <cp:lastModifiedBy>Компьютер</cp:lastModifiedBy>
  <cp:lastPrinted>2015-04-20T11:49:00Z</cp:lastPrinted>
  <dcterms:modified xsi:type="dcterms:W3CDTF">2015-04-22T12:35:00Z</dcterms:modified>
  <cp:revision>20</cp:revision>
  <dc:subject/>
  <dc:title> </dc:title>
</cp:coreProperties>
</file>