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 про оприлюднення проекту регуляторного акту -  проекту рішення Лисичанської міської ради «Про затвердження нормативної грошової оцінки землі міста Лисичансь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 12, 83, 201 Земельного кодексу України, п.34 ст.26 Закону України «Про місцеве самоврядування в Україні», Закону України «Про оцінку земель», ст. 271 Податкового кодексу України, п.1 ч.1., ст. 5, ст. 15 Закону України «Про доступ до публічної інформації», ст. 9, 13, 35 Закону України «Про засади державної регуляторної політики у сфері господарської діяльності», з метою публічного громадського обговорювання, вдосконалення проекту рішення, отримання зауважень та пропозицій суб’єктів господарювання та громадськості, 24.04.2015 року на офіційному сайті Лисичанської міської ради –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li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lang w:val="uk-UA"/>
        </w:rPr>
        <w:t xml:space="preserve"> - «Регуляторна політика» «Проекти регуляторних актів» буде оприлюднений проект регуляторного акту – проекту рішення міської ради «Про затвердження нормативної грошової оцінки землі» та аналіз його регуляторного вплив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екту регуляторного акту є дотримання вимог земельного та податкового законодавства, встановлення базової (середньої) вартості одного квадратного метра земель міста Лисичанська, визначення значень зональних та локальних коефіцієнтів, які коригують базову (середню) вартість одного квадратного метра землі.</w:t>
      </w:r>
    </w:p>
    <w:p>
      <w:pPr>
        <w:pStyle w:val="Normal"/>
        <w:spacing w:lineRule="auto" w:line="240" w:before="0" w:after="0"/>
        <w:ind w:firstLine="709"/>
        <w:jc w:val="both"/>
        <w:rPr/>
      </w:pPr>
      <w:r>
        <w:rPr>
          <w:rFonts w:cs="Times New Roman" w:ascii="Times New Roman" w:hAnsi="Times New Roman"/>
          <w:sz w:val="24"/>
          <w:szCs w:val="24"/>
          <w:lang w:val="uk-UA"/>
        </w:rPr>
        <w:t>З повним текстом проекту регуляторного акту та аналізом його регуляторного впливу також можливо ознайомиться в понеділок, вівторок, четвер з 8-00 до 1</w:t>
      </w:r>
      <w:bookmarkStart w:id="0" w:name="_GoBack"/>
      <w:r>
        <w:rPr>
          <w:rFonts w:cs="Times New Roman" w:ascii="Times New Roman" w:hAnsi="Times New Roman"/>
          <w:sz w:val="24"/>
          <w:szCs w:val="24"/>
          <w:lang w:val="uk-UA"/>
        </w:rPr>
        <w:t>7</w:t>
      </w:r>
      <w:bookmarkEnd w:id="0"/>
      <w:r>
        <w:rPr>
          <w:rFonts w:cs="Times New Roman" w:ascii="Times New Roman" w:hAnsi="Times New Roman"/>
          <w:sz w:val="24"/>
          <w:szCs w:val="24"/>
          <w:lang w:val="uk-UA"/>
        </w:rPr>
        <w:t>-00, в п’ятницю з 8-00 до 16-00 (перерва з 12-00 до 13-00) у відділі земельних відносин управління власності Лисичанської міської ради за адресою: м. Лисичанськ, вул. Радянська, 31 (тел.7-30-9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симо всіх зацікавлених осіб направляти свої пропозиції та зауваження у письмовій формі за вищезазначеною адресою протягом 30 днів з моменту його оприлюдн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16:00Z</dcterms:created>
  <dc:creator>Viktoriya</dc:creator>
  <dc:description/>
  <cp:keywords/>
  <dc:language>en-US</dc:language>
  <cp:lastModifiedBy>Viktoriya</cp:lastModifiedBy>
  <dcterms:modified xsi:type="dcterms:W3CDTF">2015-04-23T05:17:00Z</dcterms:modified>
  <cp:revision>1</cp:revision>
  <dc:subject/>
  <dc:title>Повідомлення про оприлюднення проекту регуляторного акту -  проекту рішення Лисичанської міської ради «Про затвердження нормативної грошової оцінки землі міста Лисичанськ»</dc:title>
</cp:coreProperties>
</file>