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0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85020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15р.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ку на нерухоме май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несенням змін до Податкового кодексу України,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авки податку для об’єктів житлової нерухомості, що перебувають у власності фізичних та юридичних осіб, у розмірі 2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авки податку для об’єктів нежитлової нерухомості, що перебувають у власності фізичних та юридичних осіб, у розмірі 2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128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для квартири/квартир незалежно від їх кількості - на 70 кв. метр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128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для житлового будинку/будинків незалежно від їх кількості - на 150 кв. метр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28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20 кв. метр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База оподаткування об’єкта/об’єктів нежитлової нерухомості зменшується на площу нерухомості, яка використовується на правах оренди органами державної влади, органами місцев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, а також організаціями, створеними ними в установленому порядку, що повністю утримуються за рахунок відповідного державного бюджету чи місцевого бюджету і є неприбуткови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1283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Звільняються від сплати подат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фізичні особи за господарські (присадибні) будівлі, розташовані у м. Лисичанську, що перебувають у власності цих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’єкт оподаткування, база оподаткування, податковий період, порядок обчислення суми податку, порядок та строки сплати податку визначаються у відповідності до Податкового Кодексу Украї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ам з громадськістю та ЗМІ забезпечити оприлюднення цього рішення на офіційному сайті Лисичанської мі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sectPr>
      <w:type w:val="nextPage"/>
      <w:pgSz w:w="11906" w:h="16838"/>
      <w:pgMar w:left="1701" w:right="850" w:gutter="0" w:header="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2:00Z</dcterms:created>
  <dc:creator>Nekrasov</dc:creator>
  <dc:description/>
  <cp:keywords/>
  <dc:language>en-US</dc:language>
  <cp:lastModifiedBy>Viktoriya</cp:lastModifiedBy>
  <cp:lastPrinted>2015-02-03T13:39:00Z</cp:lastPrinted>
  <dcterms:modified xsi:type="dcterms:W3CDTF">2015-04-23T09:12:00Z</dcterms:modified>
  <cp:revision>2</cp:revision>
  <dc:subject/>
  <dc:title>ЛИСИЧАНСЬКА МІСЬКА РАДА</dc:title>
</cp:coreProperties>
</file>