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ПРОЕКТ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___/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ода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майно в частині плати за земл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ст. ст. 12, 83 Земельного кодексу України, п. 8.3 ст. 8, п. 10.2 ст. 10, ст.ст. 269-289 Податкового кодексу України, з метою забезпечення економічного регулювання земельних відносин та підвищення ефективності використання земель територіальної громади, міська рада  </w:t>
      </w:r>
    </w:p>
    <w:p>
      <w:pPr>
        <w:pStyle w:val="Normal"/>
        <w:ind w:firstLine="567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становити з 1 січня 2016 року на території міста Лисичанськ податок на майно в частині плати за землю в розрізі ставок земельного податку відповідно до п.2 цього рішенн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 ставки земельного податку за земельні ділянки, нормативну грошову оцінку яких проведено (незалежно від їх місцезнаходження на території міста ) відповідно до додатку 1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Платники земельного податку, об’єкти та база оподаткування земельним податком, порядок обчислення податку та пільги щодо сплати, строки та порядок подання звітності про обчислення, сплату податку визначаються ст. ст. 269-289 Податкового кодексу Україні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даткові пільги юридичним та/або фізичним особам, до пільг, що надані ст. 282 Податкового кодексу України, встановлюються щорічно рішенням міської ради та надаються до 25 грудня в адрес відповідного контролюючого органу за місцезнаходженням земельної ділян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адання в оренду земельних ділянок, окремих будівель (споруд) або їх частин власниками та землекористувачами, іншим суб’єктам, податок за площі, що надаються в оренду, визначається з урахуванням функціонального використання цих площ залежно від виду економічної діяльності орендар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 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__________ №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земельного податку за земельні ділянки на території міста Лисичансь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185"/>
        <w:gridCol w:w="160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з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зем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вка земельного податку у відсотках (%) від нормативної грошової оцінки земельної ділян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, які зайняті житловим фондом, гаражно-будівельними товариствами, індивідуальними гаражами, дачно-будівельними товариствами, садовими і дачними будинками фізичних осі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сільськогосподарських угідь: для ріллі, сіножатей та пасови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сільськогосподарських угідь: для багаторічних насадж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віднесені до земель залізничного транспорту (крім земельних ділянок, на яких знаходяться окремо розташовані культурно-побутові будівлі та інші споруди і які оподатковуються на загальних підставах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надані гірничодобувним підприємствам для видобування корисних копалин та розробки родовищ корисних копал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надані для потреб сільськогосподарського виробництва, водного та лісового господарства, які зайняті виробничими, культурно-побутовими, господарськими та іншими будівлями і спору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які перебувають у постійному користування суб’єктів господарювання державної та комунальної форми власност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надані для розташування автозаправних станцій (незалежно від виду права на земл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надані фінансовим установам та їх підрозділам (незалежно від виду права на земл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Земельні ділянки зайняті під об’єктами торгівлі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незалежно від виду права на земл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і ділянки, які перебувають у постійному користуванні суб’єктів господарювання, які відповідно ст. 92 Земельного кодексу України не можуть мати на такому праві земельні ділянки в користуванні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які використовуються юридичними та фізичними особами, (в тому числі у разі переходу права власності на будівлі, споруди (їх частини)), але право власності на які або право оренди (користування) у встановленому порядку не оформле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емельні ділян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>М.Л. ВЛАС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5:00Z</dcterms:created>
  <dc:creator>Компьютер</dc:creator>
  <dc:description/>
  <cp:keywords/>
  <dc:language>en-US</dc:language>
  <cp:lastModifiedBy>Елена Романюк</cp:lastModifiedBy>
  <cp:lastPrinted>2015-04-24T08:09:00Z</cp:lastPrinted>
  <dcterms:modified xsi:type="dcterms:W3CDTF">2015-04-24T06:27:00Z</dcterms:modified>
  <cp:revision>9</cp:revision>
  <dc:subject/>
  <dc:title/>
</cp:coreProperties>
</file>