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44774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 перш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4.04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1/13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рішення міської ради від 29.01.2015р. №78/1262 «Про припинення юридичної особи – Управління охорони здоров’</w:t>
      </w:r>
      <w:r>
        <w:rPr>
          <w:sz w:val="28"/>
          <w:lang w:val="en-US"/>
        </w:rPr>
        <w:t>я Лисичанської міської ради</w:t>
      </w:r>
      <w:r>
        <w:rPr>
          <w:sz w:val="28"/>
          <w:lang w:val="uk-UA"/>
        </w:rPr>
        <w:t xml:space="preserve"> в результаті перетворення у Комунальну установу «Територіальне медичне об’</w:t>
      </w:r>
      <w:r>
        <w:rPr>
          <w:sz w:val="28"/>
          <w:lang w:val="en-US"/>
        </w:rPr>
        <w:t xml:space="preserve">єднання </w:t>
      </w:r>
      <w:r>
        <w:rPr>
          <w:sz w:val="28"/>
          <w:lang w:val="uk-UA"/>
        </w:rPr>
        <w:t xml:space="preserve">                 </w:t>
      </w:r>
      <w:r>
        <w:rPr>
          <w:sz w:val="28"/>
          <w:lang w:val="en-US"/>
        </w:rPr>
        <w:t>м. Лисичанськ</w:t>
      </w:r>
      <w:r>
        <w:rPr>
          <w:sz w:val="28"/>
          <w:lang w:val="uk-UA"/>
        </w:rPr>
        <w:t>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дефіцит спеціального фонду бюджету на суму                              2,030 тис.грн., у тому числі бюджету розвитку на суму                                               2,030 тис.грн., джерелом покриття якого визначено залишок коштів на початок року, згідно з додатком №1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меншити видаткову частину бюджету по спеціальному фонду на                     2,030 тис.грн. та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 xml:space="preserve">ії видатків бюджету згідно з додатком №2.     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К</w:t>
      </w:r>
      <w:r>
        <w:rPr>
          <w:sz w:val="28"/>
          <w:lang w:val="en-US"/>
        </w:rPr>
        <w:t xml:space="preserve">редиторську заборгованість станом на </w:t>
      </w:r>
      <w:r>
        <w:rPr>
          <w:sz w:val="28"/>
          <w:lang w:val="uk-UA"/>
        </w:rPr>
        <w:t>21.04.</w:t>
      </w:r>
      <w:r>
        <w:rPr>
          <w:sz w:val="28"/>
          <w:lang w:val="en-US"/>
        </w:rPr>
        <w:t>201</w:t>
      </w:r>
      <w:r>
        <w:rPr>
          <w:sz w:val="28"/>
          <w:lang w:val="uk-UA"/>
        </w:rPr>
        <w:t>5</w:t>
      </w:r>
      <w:r>
        <w:rPr>
          <w:sz w:val="28"/>
          <w:lang w:val="en-US"/>
        </w:rPr>
        <w:t xml:space="preserve">р., яка зареєстрована в </w:t>
      </w:r>
      <w:r>
        <w:rPr>
          <w:sz w:val="28"/>
          <w:lang w:val="uk-UA"/>
        </w:rPr>
        <w:t xml:space="preserve">Управлінні </w:t>
      </w:r>
      <w:r>
        <w:rPr>
          <w:sz w:val="28"/>
          <w:lang w:val="en-US"/>
        </w:rPr>
        <w:t>Держ</w:t>
      </w:r>
      <w:r>
        <w:rPr>
          <w:sz w:val="28"/>
          <w:lang w:val="uk-UA"/>
        </w:rPr>
        <w:t>авної ка</w:t>
      </w:r>
      <w:r>
        <w:rPr>
          <w:sz w:val="28"/>
          <w:lang w:val="en-US"/>
        </w:rPr>
        <w:t>значейс</w:t>
      </w:r>
      <w:r>
        <w:rPr>
          <w:sz w:val="28"/>
          <w:lang w:val="uk-UA"/>
        </w:rPr>
        <w:t>ької служби у</w:t>
      </w:r>
      <w:r>
        <w:rPr>
          <w:sz w:val="28"/>
          <w:lang w:val="en-US"/>
        </w:rPr>
        <w:t xml:space="preserve"> м.</w:t>
      </w:r>
      <w:r>
        <w:rPr>
          <w:sz w:val="28"/>
          <w:lang w:val="uk-UA"/>
        </w:rPr>
        <w:t>Л</w:t>
      </w:r>
      <w:r>
        <w:rPr>
          <w:sz w:val="28"/>
          <w:lang w:val="en-US"/>
        </w:rPr>
        <w:t>исичанськ</w:t>
      </w:r>
      <w:r>
        <w:rPr>
          <w:sz w:val="28"/>
          <w:lang w:val="uk-UA"/>
        </w:rPr>
        <w:t xml:space="preserve">у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по КВК 14 «Управління охорони здоров’</w:t>
      </w:r>
      <w:r>
        <w:rPr>
          <w:b/>
          <w:sz w:val="28"/>
          <w:lang w:val="en-US"/>
        </w:rPr>
        <w:t>я</w:t>
      </w:r>
      <w:r>
        <w:rPr>
          <w:b/>
          <w:sz w:val="28"/>
          <w:lang w:val="uk-UA"/>
        </w:rPr>
        <w:t xml:space="preserve"> Лисичанської міської ради»</w:t>
      </w:r>
      <w:r>
        <w:rPr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по загальному фонду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по КФКВ 080101 «Лікарні» на суму 3495618,32 грн</w:t>
      </w:r>
      <w:r>
        <w:rPr>
          <w:sz w:val="28"/>
          <w:lang w:val="uk-UA"/>
        </w:rPr>
        <w:t>., у тому числі: по КЕКВ2240 «Оплата послуг (крім комунальних)» - 8411,65 грн., по КЕКВ2271 «Оплата теплопостачання»  - 3430247,74 грн., по КЕКВ2272 «Оплата водопостачання та водовідведення» - 41841,43 грн., КЕКВ2274 «Оплата природного газу» - 12498,95 грн., КЕКВ2730 «Інші виплати населенню» - 2580,10 грн., по КЕКВ2800 «Інші поточні видатки» - 38,45 грн.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 КФКВ 080500 «Загальні і спеціалізовані стоматологічні поліклініки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суму 317244,27 грн.,</w:t>
      </w:r>
      <w:r>
        <w:rPr>
          <w:sz w:val="28"/>
          <w:lang w:val="uk-UA"/>
        </w:rPr>
        <w:t xml:space="preserve"> у тому числі: по КЕКВ2240 «Оплата послуг (крім комунальних)» - 179,23 грн., по КЕКВ2271 «Оплата теплопостачання»  - 316198,25 грн., по КЕКВ2272 «Оплата водопостачання та водовідведення» - 230,44 грн., КЕКВ2274 «Оплата природного газу» - 634,47 грн., по КЕКВ2800 «Інші поточні видатки» - 1,88 грн.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 КФКВ 080800 «Центри первинної медичної (медико-санітарної) допомоги» на суму 1533861,08 грн.,</w:t>
      </w:r>
      <w:r>
        <w:rPr>
          <w:sz w:val="28"/>
          <w:lang w:val="uk-UA"/>
        </w:rPr>
        <w:t xml:space="preserve"> у тому числі: по КЕКВ2240 «Оплата послуг (крім комунальних)» - 879,68 грн., по КЕКВ2271 «Оплата теплопостачання»  - 1508258,63 грн., по КЕКВ2272 «Оплата водопостачання та водовідведення» - 4153,05 грн., КЕКВ2274 «Оплата природного газу» - 20558,93 грн., по КЕКВ2800 «Інші поточні видатки» - 10,79 грн.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 КФКВ 081002 «Інші заходи по охороні здоров’</w:t>
      </w:r>
      <w:r>
        <w:rPr>
          <w:b/>
          <w:sz w:val="28"/>
          <w:lang w:val="en-US"/>
        </w:rPr>
        <w:t>я</w:t>
      </w:r>
      <w:r>
        <w:rPr>
          <w:b/>
          <w:sz w:val="28"/>
          <w:lang w:val="uk-UA"/>
        </w:rPr>
        <w:t>» на суму 2245,33 грн</w:t>
      </w:r>
      <w:r>
        <w:rPr>
          <w:sz w:val="28"/>
          <w:lang w:val="uk-UA"/>
        </w:rPr>
        <w:t>., у тому числі: по КЕКВ2730 «Інші виплати населенню» - 2245,33 грн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ереєструвати по КВК 01 «Лисичанська міська рада Луганської області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 КФКВ 080102 «Територіальні медичні об’</w:t>
      </w:r>
      <w:r>
        <w:rPr>
          <w:b/>
          <w:sz w:val="28"/>
          <w:lang w:val="en-US"/>
        </w:rPr>
        <w:t>єднання</w:t>
      </w:r>
      <w:r>
        <w:rPr>
          <w:b/>
          <w:sz w:val="28"/>
          <w:lang w:val="uk-UA"/>
        </w:rPr>
        <w:t>» на суму               3495618,32 грн</w:t>
      </w:r>
      <w:r>
        <w:rPr>
          <w:sz w:val="28"/>
          <w:lang w:val="uk-UA"/>
        </w:rPr>
        <w:t xml:space="preserve">., </w:t>
      </w:r>
      <w:r>
        <w:rPr>
          <w:b/>
          <w:sz w:val="28"/>
          <w:lang w:val="uk-UA"/>
        </w:rPr>
        <w:t>по КФК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080500 «Загальні і спеціалізовані стоматологічні поліклініки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суму 317244,27 грн., по КФКВ 080800 «Центри первинної медичної (медико-санітарної) допомоги» на суму 1533861,08 грн.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               КФКВ 081002 «Інші заходи по охороні здоров’</w:t>
      </w:r>
      <w:r>
        <w:rPr>
          <w:b/>
          <w:sz w:val="28"/>
          <w:lang w:val="en-US"/>
        </w:rPr>
        <w:t>я</w:t>
      </w:r>
      <w:r>
        <w:rPr>
          <w:b/>
          <w:sz w:val="28"/>
          <w:lang w:val="uk-UA"/>
        </w:rPr>
        <w:t>» на суму 2245,33 грн</w:t>
      </w:r>
      <w:r>
        <w:rPr>
          <w:sz w:val="28"/>
          <w:lang w:val="uk-UA"/>
        </w:rPr>
        <w:t>.,                      з розподілом по відповідній економічній класифікації видатків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по КВК 14 «Управління охорони здоров’</w:t>
      </w:r>
      <w:r>
        <w:rPr>
          <w:b/>
          <w:sz w:val="28"/>
          <w:lang w:val="en-US"/>
        </w:rPr>
        <w:t>я</w:t>
      </w:r>
      <w:r>
        <w:rPr>
          <w:b/>
          <w:sz w:val="28"/>
          <w:lang w:val="uk-UA"/>
        </w:rPr>
        <w:t xml:space="preserve"> Лисичанської міської ради»</w:t>
      </w:r>
      <w:r>
        <w:rPr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по спеціальному фонду</w:t>
      </w:r>
      <w:r>
        <w:rPr>
          <w:sz w:val="28"/>
          <w:lang w:val="uk-UA"/>
        </w:rPr>
        <w:t xml:space="preserve">: </w:t>
      </w:r>
      <w:r>
        <w:rPr>
          <w:b/>
          <w:sz w:val="28"/>
          <w:lang w:val="uk-UA"/>
        </w:rPr>
        <w:t>по КФКВ 080101 «Лікарні» на суму 125277,89 грн</w:t>
      </w:r>
      <w:r>
        <w:rPr>
          <w:sz w:val="28"/>
          <w:lang w:val="uk-UA"/>
        </w:rPr>
        <w:t>., у тому числі: по КЕКВ2240 «Оплата послуг (крім комунальних)»  - 2523,0 грн., по КЕКВ2271 «Оплата теплопостачання»  - 31091,19 грн., по КЕКВ2272 «Оплата водопостачання та водовідведення» - 5293,47 грн., по КЕКВ 2273 «Оплата електроенергії» - 86370,23 грн.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 КФКВ 08050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«Загальні і спеціалізовані стоматологічні поліклініки» на суму 20023,29 грн., </w:t>
      </w:r>
      <w:r>
        <w:rPr>
          <w:sz w:val="28"/>
          <w:lang w:val="uk-UA"/>
        </w:rPr>
        <w:t>у тому числі: по КЕКВ2271 «Оплата теплопостачання»  - 16074,88 грн., по КЕКВ2272 «Оплата водопостачання та водовідведення» - 271,11 грн., по КЕКВ 2273 «Оплата електроенергії» - 3677,30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о КФКВ 080800 «Центри первинної медичної (медико-санітарної) допомоги» на суму 5,09 грн., </w:t>
      </w:r>
      <w:r>
        <w:rPr>
          <w:sz w:val="28"/>
          <w:lang w:val="uk-UA"/>
        </w:rPr>
        <w:t>у тому числі: по КЕКВ2272 «Оплата водопостачання та водовідведення» - 5,09 грн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ереєструвати по КВК 01 «Лисичанська міська рада Луганської області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 КФКВ 080102 «Територіальні медичні об’</w:t>
      </w:r>
      <w:r>
        <w:rPr>
          <w:b/>
          <w:sz w:val="28"/>
          <w:lang w:val="en-US"/>
        </w:rPr>
        <w:t>єднання</w:t>
      </w:r>
      <w:r>
        <w:rPr>
          <w:b/>
          <w:sz w:val="28"/>
          <w:lang w:val="uk-UA"/>
        </w:rPr>
        <w:t xml:space="preserve">» на суму                  125277,89 грн., 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 КФКВ 08050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«Загальні і спеціалізовані стоматологічні поліклініки» на суму 20023,29 грн., по КФКВ 080800 «Центри первинної медичної (медико-санітарної) допомоги» на суму 5,09 грн.,  </w:t>
      </w:r>
      <w:r>
        <w:rPr>
          <w:sz w:val="28"/>
          <w:lang w:val="uk-UA"/>
        </w:rPr>
        <w:t>з розподілом по відповідній економічній класифікації видатків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по КВК 14 «Управління охорони здоров’</w:t>
      </w:r>
      <w:r>
        <w:rPr>
          <w:b/>
          <w:sz w:val="28"/>
          <w:lang w:val="en-US"/>
        </w:rPr>
        <w:t>я</w:t>
      </w:r>
      <w:r>
        <w:rPr>
          <w:b/>
          <w:sz w:val="28"/>
          <w:lang w:val="uk-UA"/>
        </w:rPr>
        <w:t xml:space="preserve"> Лисичанської міської ради»</w:t>
      </w:r>
      <w:r>
        <w:rPr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по спеціальному фонду (бюджету розвитку): по КФКВ 080101 «Лікарні» на суму 342600,0 грн.,</w:t>
      </w:r>
      <w:r>
        <w:rPr>
          <w:sz w:val="28"/>
          <w:lang w:val="uk-UA"/>
        </w:rPr>
        <w:t xml:space="preserve"> у тому числі: по КЕКВ 3132 «Капітальний ремонт інших об’</w:t>
      </w:r>
      <w:r>
        <w:rPr>
          <w:sz w:val="28"/>
          <w:lang w:val="en-US"/>
        </w:rPr>
        <w:t>єктів</w:t>
      </w:r>
      <w:r>
        <w:rPr>
          <w:sz w:val="28"/>
          <w:lang w:val="uk-UA"/>
        </w:rPr>
        <w:t xml:space="preserve">» - 342600,0 грн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ереєструвати по КВК 01 «Лисичанська міська рада Луганської області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КФКВ 080102 «Територіальні медичні об’</w:t>
      </w:r>
      <w:r>
        <w:rPr>
          <w:b/>
          <w:sz w:val="28"/>
          <w:lang w:val="en-US"/>
        </w:rPr>
        <w:t>єднання</w:t>
      </w:r>
      <w:r>
        <w:rPr>
          <w:b/>
          <w:sz w:val="28"/>
          <w:lang w:val="uk-UA"/>
        </w:rPr>
        <w:t>» на суму 342600,0 грн.</w:t>
      </w:r>
      <w:r>
        <w:rPr>
          <w:sz w:val="28"/>
          <w:lang w:val="uk-UA"/>
        </w:rPr>
        <w:t xml:space="preserve"> з розподілом по відповідній економічній класифікації видатків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На підставі рішення міської ради від 26.03.2015р. №80/1291 «Про внесення змін до міського бюджету на 2015 рік» в частині перерозподілу бюджетних призначень спеціального фонду бюджету по головному розпоряднику коштів - Управлінню з виконання політики міської ради в галузі ЖКГ, внести зміни в Перелік місцевих програм, які фінансуватимуться за рахунок коштів бюджету м. Лисичанська у 2015 році, та викласти його у новій редакції згідно додатку №4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Дане рішення розмістити на офіційному сайті Лисичанської міської ради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4:00Z</dcterms:created>
  <dc:creator>Горисполком</dc:creator>
  <dc:description/>
  <cp:keywords/>
  <dc:language>en-US</dc:language>
  <cp:lastModifiedBy>User</cp:lastModifiedBy>
  <cp:lastPrinted>2014-11-17T16:17:00Z</cp:lastPrinted>
  <dcterms:modified xsi:type="dcterms:W3CDTF">2015-04-24T07:22:00Z</dcterms:modified>
  <cp:revision>76</cp:revision>
  <dc:subject/>
  <dc:title>                                                                                                                            ПР</dc:title>
</cp:coreProperties>
</file>