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21537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5 р.                            </w:t>
        <w:tab/>
        <w:t xml:space="preserve">  м. Лисичанськ</w:t>
        <w:tab/>
        <w:tab/>
        <w:tab/>
        <w:t xml:space="preserve">         №81/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«Лисичанськтепломережа» щодо надання в постійне користування земельних ділянок, керуючись п. 34 ч.1 ст. 26 Закону України «Про місцеве самоврядування в Україні», ст. ст. 92, 123, 186-1 Земельного кодексу України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z w:val="28"/>
          <w:szCs w:val="28"/>
          <w:lang w:val="uk-UA"/>
        </w:rPr>
        <w:t xml:space="preserve"> враховуючи висновки постійної комісії з питань будівництва, архітектури, земельних відносин, охорони навколишнього середовища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329 га </w:t>
      </w:r>
      <w:r>
        <w:rPr/>
        <w:t>для експлуатації будівлі ЦТП за адресою: Луганська обл., м. Лисичанськ, пр. Леніна, 109-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6:0354.</w:t>
      </w:r>
    </w:p>
    <w:p>
      <w:pPr>
        <w:pStyle w:val="TextBodyIndent"/>
        <w:ind w:hanging="0"/>
        <w:rPr/>
      </w:pPr>
      <w:r>
        <w:rPr/>
        <w:tab/>
        <w:t>1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2.Затвердити 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rPr/>
      </w:pPr>
      <w:r>
        <w:rPr/>
        <w:tab/>
        <w:t xml:space="preserve">2.1.Надати Комунальному підприємству «Лисичанськтепломережа» в постійне користування земельну ділянку площею 0,0169 га для експлуатації будівлі котельної за адресою: Луганська обл., м. Лисичанськ, вул. Московська, 282а, </w:t>
      </w:r>
      <w:r>
        <w:rPr>
          <w:b/>
        </w:rPr>
        <w:t>кадастровий номер 4411800000:17:001:0042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3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210 га </w:t>
      </w:r>
      <w:r>
        <w:rPr/>
        <w:t>для експлуатації будівлі котельної за адресою: Луганська обл., м. Лисичанськ, вул. Жовтнева, 64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39:001:0082.</w:t>
      </w:r>
    </w:p>
    <w:p>
      <w:pPr>
        <w:pStyle w:val="TextBodyIndent"/>
        <w:ind w:hanging="0"/>
        <w:rPr/>
      </w:pPr>
      <w:r>
        <w:rPr/>
        <w:tab/>
        <w:t>3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4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4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253 га </w:t>
      </w:r>
      <w:r>
        <w:rPr/>
        <w:t>для експлуатації будівлі котельної за адресою: Луганська обл., м. Лисичанськ, вул. П. Морозова, 84б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25:001:0067.</w:t>
      </w:r>
    </w:p>
    <w:p>
      <w:pPr>
        <w:pStyle w:val="TextBodyIndent"/>
        <w:ind w:hanging="0"/>
        <w:rPr/>
      </w:pPr>
      <w:r>
        <w:rPr/>
        <w:tab/>
        <w:t>4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Затвердити 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rPr/>
      </w:pPr>
      <w:r>
        <w:rPr/>
        <w:tab/>
        <w:t xml:space="preserve">5.1.Надати Комунальному підприємству «Лисичанськтепломережа» в постійне користування земельну ділянку площею 0,0462 га для експлуатації будівлі КЕТБ за адресою: Луганська обл., м. Лисичанськ, кв. Молодіжний, 7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9:0006.</w:t>
      </w:r>
    </w:p>
    <w:p>
      <w:pPr>
        <w:pStyle w:val="TextBodyIndent"/>
        <w:rPr/>
      </w:pPr>
      <w:r>
        <w:rPr/>
        <w:tab/>
        <w:t>5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6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6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461 га </w:t>
      </w:r>
      <w:r>
        <w:rPr/>
        <w:t>для експлуатації будівлі котельної за адресою: Луганська обл., м. Лисичанськ, вул. Вугільна, 2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33:003:0024.</w:t>
      </w:r>
    </w:p>
    <w:p>
      <w:pPr>
        <w:pStyle w:val="TextBodyIndent"/>
        <w:ind w:hanging="0"/>
        <w:rPr/>
      </w:pPr>
      <w:r>
        <w:rPr/>
        <w:tab/>
        <w:t>6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7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7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150 га </w:t>
      </w:r>
      <w:r>
        <w:rPr/>
        <w:t>для експлуатації будівлі котельної за адресою: Луганська обл., м. Лисичанськ, пров. Гірницький, 21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34:002:0083.</w:t>
      </w:r>
    </w:p>
    <w:p>
      <w:pPr>
        <w:pStyle w:val="TextBodyIndent"/>
        <w:ind w:hanging="0"/>
        <w:rPr/>
      </w:pPr>
      <w:r>
        <w:rPr/>
        <w:tab/>
        <w:t>7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8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8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340 га </w:t>
      </w:r>
      <w:r>
        <w:rPr/>
        <w:t>для експлуатації будівлі КЕТБ-67 за адресою: Луганська обл., м. Лисичанськ, кв. Жовтневої революції, 37-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5:003:0051.</w:t>
      </w:r>
    </w:p>
    <w:p>
      <w:pPr>
        <w:pStyle w:val="TextBodyIndent"/>
        <w:ind w:hanging="0"/>
        <w:rPr/>
      </w:pPr>
      <w:r>
        <w:rPr/>
        <w:tab/>
        <w:t>8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9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9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485 га </w:t>
      </w:r>
      <w:r>
        <w:rPr/>
        <w:t>для експлуатації будівлі котельної за адресою: Луганська обл., м. Лисичанськ, вул. Свердлова, 347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2:0080.</w:t>
      </w:r>
    </w:p>
    <w:p>
      <w:pPr>
        <w:pStyle w:val="TextBodyIndent"/>
        <w:ind w:hanging="0"/>
        <w:rPr/>
      </w:pPr>
      <w:r>
        <w:rPr/>
        <w:tab/>
        <w:t>9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0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0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139 га </w:t>
      </w:r>
      <w:r>
        <w:rPr/>
        <w:t>для експлуатації котельної за адресою: Луганська обл., м. Лисичанськ, вул. Калініна, 98б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23:001:0112.</w:t>
      </w:r>
    </w:p>
    <w:p>
      <w:pPr>
        <w:pStyle w:val="TextBodyIndent"/>
        <w:ind w:hanging="0"/>
        <w:rPr/>
      </w:pPr>
      <w:r>
        <w:rPr/>
        <w:tab/>
        <w:t>10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1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1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316 га </w:t>
      </w:r>
      <w:r>
        <w:rPr/>
        <w:t>для експлуатації будівлі ТВС за адресою: Луганська обл., м. Лисичанськ, пр. Леніна, 115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6:0355.</w:t>
      </w:r>
    </w:p>
    <w:p>
      <w:pPr>
        <w:pStyle w:val="TextBodyIndent"/>
        <w:ind w:hanging="0"/>
        <w:rPr/>
      </w:pPr>
      <w:r>
        <w:rPr/>
        <w:tab/>
        <w:t>11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2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2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467 га </w:t>
      </w:r>
      <w:r>
        <w:rPr/>
        <w:t>для експлуатації будівлі ТРП за адресою: Луганська обл., м. Лисичанськ, кв. 40 років Перемоги, 4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5:004:0028.</w:t>
      </w:r>
    </w:p>
    <w:p>
      <w:pPr>
        <w:pStyle w:val="TextBodyIndent"/>
        <w:ind w:hanging="0"/>
        <w:rPr/>
      </w:pPr>
      <w:r>
        <w:rPr/>
        <w:tab/>
        <w:t>12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3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3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104 га </w:t>
      </w:r>
      <w:r>
        <w:rPr/>
        <w:t>для експлуатації будівлі бойлерної №1 за адресою: Луганська обл., м. Лисичанськ, кв. Дружби народів, 24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5:001:0041.</w:t>
      </w:r>
    </w:p>
    <w:p>
      <w:pPr>
        <w:pStyle w:val="TextBodyIndent"/>
        <w:ind w:hanging="0"/>
        <w:rPr/>
      </w:pPr>
      <w:r>
        <w:rPr/>
        <w:tab/>
        <w:t>13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4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4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155 га </w:t>
      </w:r>
      <w:r>
        <w:rPr/>
        <w:t>для експлуатації котельної за адресою: Луганська обл., м. Лисичанськ, вул. Красна, 185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42:004:0114.</w:t>
      </w:r>
    </w:p>
    <w:p>
      <w:pPr>
        <w:pStyle w:val="TextBodyIndent"/>
        <w:ind w:hanging="0"/>
        <w:rPr/>
      </w:pPr>
      <w:r>
        <w:rPr/>
        <w:tab/>
        <w:t>14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5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5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126 га </w:t>
      </w:r>
      <w:r>
        <w:rPr/>
        <w:t>для експлуатації будівлі ТВС-2 за адресою: Луганська обл., м. Лисичанськ, вул. Свердлова, 299б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2:0081.</w:t>
      </w:r>
    </w:p>
    <w:p>
      <w:pPr>
        <w:pStyle w:val="TextBodyIndent"/>
        <w:ind w:hanging="0"/>
        <w:rPr/>
      </w:pPr>
      <w:r>
        <w:rPr/>
        <w:tab/>
        <w:t>15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16.Затвердити 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rPr/>
      </w:pPr>
      <w:r>
        <w:rPr/>
        <w:tab/>
        <w:t xml:space="preserve">16.1.Надати Комунальному підприємству «Лисичанськтепломережа» в постійне користування земельну ділянку площею 0,0423 га для експлуатації будівлі котельної за адресою: Луганська обл., м. Лисичанськ, кв. 50 років Перемоги, 1а, </w:t>
      </w:r>
      <w:r>
        <w:rPr>
          <w:b/>
        </w:rPr>
        <w:t>кадастровий номер 4411800000:27:006:001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16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7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7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3446 га </w:t>
      </w:r>
      <w:r>
        <w:rPr/>
        <w:t>для експлуатації будівлі котельної №2 за адресою: Луганська обл., м. Лисичанськ, вул. Хімічна, 109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0:003:0040.</w:t>
      </w:r>
    </w:p>
    <w:p>
      <w:pPr>
        <w:pStyle w:val="TextBodyIndent"/>
        <w:ind w:hanging="0"/>
        <w:rPr/>
      </w:pPr>
      <w:r>
        <w:rPr/>
        <w:tab/>
        <w:t>17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8.Зобов’язати Комунальне підприємство «Лисичанськтепломережа»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19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20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28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Компьютер</dc:creator>
  <dc:description/>
  <cp:keywords/>
  <dc:language>en-US</dc:language>
  <cp:lastModifiedBy>Жукова </cp:lastModifiedBy>
  <cp:lastPrinted>2015-04-27T11:21:00Z</cp:lastPrinted>
  <dcterms:modified xsi:type="dcterms:W3CDTF">2015-04-28T13:28:00Z</dcterms:modified>
  <cp:revision>4</cp:revision>
  <dc:subject/>
  <dc:title>ПРОЕКТ</dc:title>
</cp:coreProperties>
</file>