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53583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5 р.                          </w:t>
        <w:tab/>
        <w:t xml:space="preserve">  м. Лисичанськ</w:t>
        <w:tab/>
        <w:tab/>
        <w:tab/>
        <w:t xml:space="preserve">         № 81/13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фізичних осіб-підприємців та громадянина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 Подовжити </w:t>
      </w:r>
      <w:r>
        <w:rPr>
          <w:color w:val="000000"/>
        </w:rPr>
        <w:t xml:space="preserve">Виробничо – комерційному приватному підприємству «ТЕРМО-ЗЛАТОПОЛЬ» </w:t>
      </w:r>
      <w:r>
        <w:rPr/>
        <w:t xml:space="preserve">термін оренди землі строком на 1 (один) рік шляхом переукладання договору оренди землі, по земельній ділянці площею 0,0013 га, наданої для будівництва та експлуатації окремого входу до офісу за адресою: Луганська обл., м. Лисичанськ, вул. Свердлова, 349-а, попередній договір оренди землі № 040940600051 від 19.03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3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</w:t>
      </w:r>
      <w:r>
        <w:rPr/>
        <w:t>.1.Зобов’язати ВКПП «ТЕРМО-ЗЛАТОПОЛЬ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Оформити зовнішній облік окремого входу та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– підприємцю Войновському Юрію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7 га, наданої для експлуатації окремого входу до магазину промтоварів за адресою: Луганська обл., м. Лисичанськ, кв. Ленінського комсомолу, буд. 7, попередній договір оренди землі №441180004000102 від 06.03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ФОП Войновського Юрія Володими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до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громадянці Расуловій Джамілі Ніяз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52 га, наданої для експлуатації торговельного павільйону за адресою: Луганська обл., м. Лисичанськ, пр. Леніна, 104-а, попередній договір оренди землі №041040600022 від 25.0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6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гр. </w:t>
      </w:r>
      <w:r>
        <w:rPr>
          <w:color w:val="000000"/>
        </w:rPr>
        <w:t>Расулову Джамілю Ніяз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3.1.2.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Суховерховій Валентині Йосип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49 га, наданої для експлуатації підсобного приміщення до магазину «Кардинал» за адресою: Луганська обл., м. Лисичанськ, вул. Свердлова, 131а, попередній договір оренди землі №041040600017 від 18.0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4:001:000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Суховерхову Валентину Йосип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4.1.2.Утримувати зовнішній облік підсобного приміщення до магазину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– підприємцю Пугачу Андрію Григо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1 га, наданої для експлуатації двох окремих входів до вбудованого приміщення магазину за адресою: Луганська обл., м. Лисичанськ, кв. Жовтневої революції, буд. 14, попередній договір оренди землі №040940600159 від 03.1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42</w:t>
      </w:r>
      <w:r>
        <w:rPr>
          <w:b/>
          <w:lang w:val="ru-RU"/>
        </w:rPr>
        <w:t xml:space="preserve"> (0,0006 га); 4411800000:55:003:0043 (0,0015 га)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5</w:t>
      </w:r>
      <w:r>
        <w:rPr/>
        <w:t>.1.Зобов’язати ФОП Пугача Андрія Григор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окремих входів до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>фізичній особі – підприємцю Момот Ірині Миколаївні термін</w:t>
      </w:r>
      <w:r>
        <w:rPr/>
        <w:t xml:space="preserve"> оренди землі строком на 3 (три) роки шляхом переукладання договору оренди землі, по земельній ділянці площею 0,0007 га, наданої для розміщення та експлуатації торговельного кіоску за адресою: Луганська обл., м. Лисичанськ, кв. Жовтневої революції, в районі будинку №4, попередній договір оренди землі №040840600471 від 06.1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0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ФОП Момот Ірину Миколаївну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6.1.2.Утримувати зовнішній облік торговельного кіоску відповідно до проектної документації і містобудівних умов та обмежень забудови земельної ділянки.     </w:t>
      </w:r>
    </w:p>
    <w:p>
      <w:pPr>
        <w:pStyle w:val="TextBodyIndent"/>
        <w:ind w:hanging="0"/>
        <w:rPr>
          <w:lang w:val="ru-RU"/>
        </w:rPr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ab/>
        <w:t xml:space="preserve">7.Подовжити </w:t>
      </w:r>
      <w:r>
        <w:rPr>
          <w:color w:val="000000"/>
        </w:rPr>
        <w:t xml:space="preserve">громадянину Гаврилову Сергію Геннадійовичу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загальною площею 0,0023 га, наданої для обслуговування гаражу за адресою: Луганська обл., м. Лисичанськ, пр. Леніна, в дворі будинку №109 попередній договір оренди землі №040540600075 від 06.10.2005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26:002:002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громадянина </w:t>
      </w:r>
      <w:r>
        <w:rPr>
          <w:color w:val="000000"/>
        </w:rPr>
        <w:t>Гаврилова Сергія Геннад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0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5:00Z</dcterms:created>
  <dc:creator>Компьютер</dc:creator>
  <dc:description/>
  <cp:keywords/>
  <dc:language>en-US</dc:language>
  <cp:lastModifiedBy>Жукова </cp:lastModifiedBy>
  <cp:lastPrinted>2015-05-05T08:56:00Z</cp:lastPrinted>
  <dcterms:modified xsi:type="dcterms:W3CDTF">2015-05-05T05:59:00Z</dcterms:modified>
  <cp:revision>5</cp:revision>
  <dc:subject/>
  <dc:title/>
</cp:coreProperties>
</file>