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6379646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сімдесят 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4.2015 р.                                м. Лисичанськ</w:t>
        <w:tab/>
        <w:tab/>
        <w:tab/>
        <w:t xml:space="preserve">         № 81/131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</w:t>
      </w:r>
      <w:r>
        <w:rPr>
          <w:spacing w:val="-1"/>
          <w:sz w:val="28"/>
          <w:szCs w:val="28"/>
          <w:lang w:val="uk-UA"/>
        </w:rPr>
        <w:t xml:space="preserve">заяву фізичної особи - підприємця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. 34 ч.1 ст. 26 Закону України «Про місцеве самоврядування в Україні», ст. ст. 93, 122, 123, 124 Земельного кодексу України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4"/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 xml:space="preserve">1.Надати фізичній особі-підприємцю Колонтай Ірині Вікторівні в оренду строком на 5 (п’ять) років земельну ділянку площею 0,0022 га для експлуатації окремого входу в офісне приміщення з окремим входом за адресою: Луганська обл., м. Лисичанськ, пр. Леніна, 147/34, </w:t>
      </w:r>
      <w:r>
        <w:rPr>
          <w:b/>
          <w:bCs/>
        </w:rPr>
        <w:t>кадастровий номер 4411800000:17:003:0147 (земельна ділянка знаходиться у власності Лисичанської міської ради Витяг з ДРРП №36623982 від 22.04.2015 року, запис про право власності №9447765).</w:t>
      </w:r>
    </w:p>
    <w:p>
      <w:pPr>
        <w:pStyle w:val="TextBodyIndent"/>
        <w:ind w:hanging="0"/>
        <w:rPr/>
      </w:pPr>
      <w:r>
        <w:rPr/>
        <w:tab/>
        <w:t>1.1.Зобов’язати ФОП Колонтай Ірину Вікторівну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окремого входу та офісного приміще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Управлінню власності Лисичанської міської ради організувати роботу з укладання договору оренди землі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Управлінню архітектури та містобудування Лисичанської міської ради забезпечити контроль за утриманням вищезазначеним орендарем земельної ділянки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та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9:00Z</dcterms:created>
  <dc:creator>Компьютер</dc:creator>
  <dc:description/>
  <cp:keywords/>
  <dc:language>en-US</dc:language>
  <cp:lastModifiedBy>Жукова </cp:lastModifiedBy>
  <cp:lastPrinted>2015-04-27T13:32:00Z</cp:lastPrinted>
  <dcterms:modified xsi:type="dcterms:W3CDTF">2015-04-27T10:34:00Z</dcterms:modified>
  <cp:revision>4</cp:revision>
  <dc:subject/>
  <dc:title/>
</cp:coreProperties>
</file>