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pt;margin-top:-7.4pt;width:59.35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40198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сімдесят перша сесі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24.04.2015р.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№81/1319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до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ення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путата</w:t>
      </w:r>
      <w:r>
        <w:rPr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аяву депутата міської ради Федоренка Володимира Миколайовича з проханням щодо дострокового припинення  повноважень депутата, керуючись</w:t>
      </w:r>
      <w:r>
        <w:rPr>
          <w:sz w:val="28"/>
          <w:szCs w:val="28"/>
        </w:rPr>
        <w:t xml:space="preserve"> п. 14 ч.1 ст. 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п. 2  ч. 2  ст. 5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статус депутатів місцевих ра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Припинити достро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 депу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ої        міської ради Федоренка Володимира Миколайович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зв’язку з особистою зая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4:00Z</dcterms:created>
  <dc:creator>Соловьева Валентина Яковлевна</dc:creator>
  <dc:description/>
  <cp:keywords/>
  <dc:language>en-US</dc:language>
  <cp:lastModifiedBy>Компьютер</cp:lastModifiedBy>
  <cp:lastPrinted>2015-04-28T15:49:00Z</cp:lastPrinted>
  <dcterms:modified xsi:type="dcterms:W3CDTF">2015-05-06T06:07:00Z</dcterms:modified>
  <cp:revision>6</cp:revision>
  <dc:subject/>
  <dc:title>ЛИСИЧАНСКИЙ ГОРОДСКОЙ СОВЕТ</dc:title>
</cp:coreProperties>
</file>