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8 » квітня 2015 р.</w:t>
        <w:tab/>
        <w:tab/>
        <w:tab/>
        <w:t>№ 142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ункту 1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розпорядження керівника обласної військово-цивільної адміністрації – голови обласної державної адміністрації від 12.03.2015 р. № 82 «Про проведення на території області щорічної Всеукраїнської акції «За чисте довкілля» та дня благоустрою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30 квітня 2015 р. день благоустрою території міста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правлінню з виконання політики Лисичанської міської ради в галузі житлово-комунального господарства та управлінню економіки інформацію щодо проведення дня благоустрою території м. Лисичанська довести до відома керівників підприємств, установ,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виконання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 галузі ЖКГ</w:t>
        <w:tab/>
        <w:tab/>
        <w:tab/>
        <w:tab/>
        <w:tab/>
        <w:tab/>
        <w:tab/>
        <w:tab/>
        <w:tab/>
        <w:t xml:space="preserve"> І.В. Коря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О.М. Го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      І.М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кадрової роботи</w:t>
        <w:tab/>
        <w:tab/>
        <w:tab/>
        <w:tab/>
        <w:tab/>
        <w:tab/>
        <w:tab/>
        <w:t xml:space="preserve">   С.М. Шенька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 xml:space="preserve">     О.В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Admin</dc:creator>
  <dc:description/>
  <cp:keywords/>
  <dc:language>en-US</dc:language>
  <cp:lastModifiedBy>Admin</cp:lastModifiedBy>
  <cp:lastPrinted>2014-03-12T13:17:00Z</cp:lastPrinted>
  <dcterms:modified xsi:type="dcterms:W3CDTF">2015-04-29T10:45:00Z</dcterms:modified>
  <cp:revision>14</cp:revision>
  <dc:subject/>
  <dc:title/>
</cp:coreProperties>
</file>