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5</w:t>
      </w:r>
      <w:r>
        <w:rPr>
          <w:sz w:val="28"/>
          <w:szCs w:val="28"/>
          <w:lang w:val="ru-RU"/>
        </w:rPr>
        <w:t>.2015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13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го будинку №  17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. Жовтневої революції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Лисичанську  та визн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непридатним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підставі статті 7 Житлового кодексу України, керуючись статтями 30, 34 Закону України «Про місцеве самоврядування в Україні», Постановою Ради Міністрів Української РСР від 26.04.1984р. № 189 «Про порядок обстеження стану жилих будинків з метою встановлення їх відповідності санітарним та технічним вимогам та признання жилих будинків і жилих приміщень непридатними для проживання», науково-технічним звітом ТОВ «НВО «УКРБУДЕКСПЕРТ»  «Обстеження житлового будинку № 17 кв. Жовтневої революції  в  м. Лисичанську з метою визначення фактичної міцності матеріалів будівельних конструкцій та розробки переліку необхідних конструктивно-організаційних заходів з реконструкції (демонтажу) будівлі», виконком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17 кв. Жовтневої революції в м. Лисичанську та визнати будинок непридатним для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 зв’язку з недоцільністю проведення реконструкції житловий  будинок  № 17 кв.Жовтеної революції  в  м.Лисичанську повністю розібр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звернутися до Луганської обласної військово-цивільної адміністрації з питанням погодження рішення виконкому Лисичанської міської ради про повне розбирання житлового будинку № 17 кв.Жовтеної революції  в м.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Начальнику Лисичанського МВ УДМС України в Луганській області Цуканову О.Ф. не проводити реєстрацію громадян за вищевказаною адрес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Відділу з питань внутрішньої політики, зв’язкам з 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даного ріш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міської ради                                                                  М.Л. Вла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1:00Z</dcterms:created>
  <dc:creator>Admin</dc:creator>
  <dc:description/>
  <cp:keywords/>
  <dc:language>en-US</dc:language>
  <cp:lastModifiedBy>Компьютер</cp:lastModifiedBy>
  <cp:lastPrinted>2015-04-29T14:56:00Z</cp:lastPrinted>
  <dcterms:modified xsi:type="dcterms:W3CDTF">2015-05-07T08:39:00Z</dcterms:modified>
  <cp:revision>27</cp:revision>
  <dc:subject/>
  <dc:title/>
</cp:coreProperties>
</file>