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I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I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9» 05. 2015р.</w:t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rPr>
          <w:lang w:val="uk-UA"/>
        </w:rPr>
      </w:pP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Щодо виконання міс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бюджету  за 1 квартал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лухав інформацію начальника фінансового управління міської ради Солодовника М.Г.  «Щодо виконання міського бюджету  за 1 квартал 2015року», згідно ст.28 Закону України «Про місцеве самоврядування в Україні», п.4  ст.80 Бюджетного Кодексу України, виконавчий комітет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 И Р І Ш И В</w:t>
      </w:r>
      <w:r>
        <w:rPr>
          <w:bCs/>
          <w:lang w:val="uk-UA"/>
        </w:rPr>
        <w:t xml:space="preserve">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Прийняти інформацію начальника фінансового управління Солодовника М.Г. «Про виконання міського бюджету за 1 квартал 2015року»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несті проект рішення «Про виконання міського бюджету за 1 квартал 2015року» на затвердження чергової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ершого заступника міського голови А.Л. Шальнє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Секретар  міської ради                        </w:t>
        <w:tab/>
        <w:tab/>
        <w:t xml:space="preserve">    М.Л.Вла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Компьютер</dc:creator>
  <dc:description/>
  <cp:keywords/>
  <dc:language>en-US</dc:language>
  <cp:lastModifiedBy>Елена Романюк</cp:lastModifiedBy>
  <cp:lastPrinted>2015-05-14T14:20:00Z</cp:lastPrinted>
  <dcterms:modified xsi:type="dcterms:W3CDTF">2015-05-26T06:43:00Z</dcterms:modified>
  <cp:revision>16</cp:revision>
  <dc:subject/>
  <dc:title/>
</cp:coreProperties>
</file>