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9</w:t>
      </w:r>
      <w:r>
        <w:rPr>
          <w:lang w:val="uk-UA"/>
        </w:rPr>
        <w:t>»</w:t>
      </w:r>
      <w:r>
        <w:rPr>
          <w:lang w:val="en-US"/>
        </w:rPr>
        <w:t xml:space="preserve"> 05</w:t>
      </w:r>
      <w:r>
        <w:rPr/>
        <w:t>.</w:t>
      </w:r>
      <w:r>
        <w:rPr>
          <w:lang w:val="uk-UA"/>
        </w:rPr>
        <w:t xml:space="preserve"> 2015  р.</w:t>
        <w:tab/>
        <w:tab/>
        <w:tab/>
        <w:t xml:space="preserve">   </w:t>
        <w:tab/>
        <w:tab/>
        <w:tab/>
        <w:tab/>
        <w:tab/>
        <w:tab/>
        <w:tab/>
        <w:t>№</w:t>
      </w:r>
      <w:r>
        <w:rPr>
          <w:lang w:val="en-US"/>
        </w:rPr>
        <w:t xml:space="preserve"> 138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стан впровадження в школа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нового Державного станда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чаткової і базової загаль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редньої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лухавши інформацію начальника відділу освіти Лисичанської міської ради Ганьшина І.І. про стан впровадження в школах міста нового Державного стандарту початкової і базової загальної середньої освіти, керуючись ст. 32 Закону України «Про місцеве самоврядування в Україні»,  ст. 37 Закону України «Про загальну середню освіту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Інформацію начальника відділу освіти Лисичанської міської ради  Ганьшина І.І.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2. Відділу освіти (Ганьшин І.І.), КУ «Лисичанський методичний центр» (Карпова Є.В.), загальноосвітнім навчальним закладам міста продовжити роботу щодо впровадження Державного стандарту початкової  і базової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ідділу освіти (Ганьшин І.І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вийти з клопотанням на чергову сесію міської ради про виділення з міського бюджету коштів у сумі 13,5 тис. грн. для оплати доставки підручників для 6-х кла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при плануванні проекту бюджету на 2016 рік передбачити кошти на придбання комп’ютерної техніки для забезпечення потреб загальноосвітніх навчальних закладів відповідно до норматив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'язків з громадськістю та ЗМІ розмістити ц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цього рішення покласти на заступника міського голови Головньова М.С. та начальника відділу освіти Ганьшина І.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Сидоренко В.И.</dc:creator>
  <dc:description/>
  <cp:keywords/>
  <dc:language>en-US</dc:language>
  <cp:lastModifiedBy>Елена Романюк</cp:lastModifiedBy>
  <cp:lastPrinted>2015-05-14T08:40:00Z</cp:lastPrinted>
  <dcterms:modified xsi:type="dcterms:W3CDTF">2015-05-26T06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