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232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5800"/>
                    </a:xfrm>
                    <a:prstGeom prst="rect">
                      <a:avLst/>
                    </a:prstGeom>
                  </pic:spPr>
                </pic:pic>
              </a:graphicData>
            </a:graphic>
          </wp:anchor>
        </w:drawing>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center"/>
        <w:rPr>
          <w:b/>
          <w:b/>
          <w:lang w:val="uk-UA"/>
        </w:rPr>
      </w:pPr>
      <w:r>
        <w:rPr>
          <w:b/>
          <w:lang w:val="uk-UA"/>
        </w:rPr>
      </w:r>
    </w:p>
    <w:p>
      <w:pPr>
        <w:pStyle w:val="Normal"/>
        <w:rPr>
          <w:b/>
          <w:b/>
          <w:lang w:val="uk-UA"/>
        </w:rPr>
      </w:pPr>
      <w:r>
        <w:rPr>
          <w:b/>
          <w:lang w:val="uk-UA"/>
        </w:rPr>
      </w:r>
    </w:p>
    <w:p>
      <w:pPr>
        <w:pStyle w:val="Normal"/>
        <w:rPr>
          <w:lang w:val="en-US"/>
        </w:rPr>
      </w:pPr>
      <w:r>
        <w:rPr>
          <w:lang w:val="uk-UA"/>
        </w:rPr>
        <w:t>«</w:t>
      </w:r>
      <w:r>
        <w:rPr>
          <w:lang w:val="en-US"/>
        </w:rPr>
        <w:t>19</w:t>
      </w:r>
      <w:r>
        <w:rPr>
          <w:lang w:val="uk-UA"/>
        </w:rPr>
        <w:t>»</w:t>
      </w:r>
      <w:r>
        <w:rPr>
          <w:lang w:val="en-US"/>
        </w:rPr>
        <w:t xml:space="preserve"> 05</w:t>
      </w:r>
      <w:r>
        <w:rPr/>
        <w:t>.</w:t>
      </w:r>
      <w:r>
        <w:rPr>
          <w:lang w:val="uk-UA"/>
        </w:rPr>
        <w:t xml:space="preserve"> 2015  р.</w:t>
        <w:tab/>
        <w:tab/>
        <w:tab/>
        <w:t xml:space="preserve">   </w:t>
        <w:tab/>
        <w:tab/>
        <w:tab/>
        <w:tab/>
        <w:tab/>
        <w:tab/>
        <w:t xml:space="preserve">               №</w:t>
      </w:r>
      <w:r>
        <w:rPr>
          <w:lang w:val="en-US"/>
        </w:rPr>
        <w:t xml:space="preserve"> 155</w:t>
      </w:r>
    </w:p>
    <w:p>
      <w:pPr>
        <w:pStyle w:val="Normal"/>
        <w:rPr>
          <w:lang w:val="uk-UA"/>
        </w:rPr>
      </w:pPr>
      <w:r>
        <w:rPr>
          <w:lang w:val="uk-UA"/>
        </w:rPr>
        <w:t>м. Лисичанськ</w:t>
      </w:r>
    </w:p>
    <w:p>
      <w:pPr>
        <w:pStyle w:val="Normal"/>
        <w:rPr>
          <w:lang w:val="uk-UA"/>
        </w:rPr>
      </w:pPr>
      <w:r>
        <w:rPr>
          <w:lang w:val="uk-UA"/>
        </w:rPr>
      </w:r>
    </w:p>
    <w:p>
      <w:pPr>
        <w:pStyle w:val="Normal"/>
        <w:rPr>
          <w:b/>
          <w:b/>
          <w:bCs/>
          <w:sz w:val="28"/>
          <w:lang w:val="uk-UA"/>
        </w:rPr>
      </w:pPr>
      <w:r>
        <w:rPr>
          <w:b/>
          <w:bCs/>
          <w:sz w:val="28"/>
          <w:lang w:val="uk-UA"/>
        </w:rPr>
        <w:t>Про організацію обліку дітей і підлітків</w:t>
      </w:r>
    </w:p>
    <w:p>
      <w:pPr>
        <w:pStyle w:val="Normal"/>
        <w:rPr>
          <w:b/>
          <w:b/>
          <w:bCs/>
          <w:sz w:val="28"/>
          <w:lang w:val="uk-UA"/>
        </w:rPr>
      </w:pPr>
      <w:r>
        <w:rPr>
          <w:b/>
          <w:bCs/>
          <w:sz w:val="28"/>
          <w:lang w:val="uk-UA"/>
        </w:rPr>
        <w:t>шкільного віку</w:t>
      </w:r>
    </w:p>
    <w:p>
      <w:pPr>
        <w:pStyle w:val="Normal"/>
        <w:rPr>
          <w:b/>
          <w:b/>
          <w:bCs/>
          <w:sz w:val="28"/>
          <w:lang w:val="uk-UA"/>
        </w:rPr>
      </w:pPr>
      <w:r>
        <w:rPr>
          <w:b/>
          <w:bCs/>
          <w:sz w:val="28"/>
          <w:lang w:val="uk-UA"/>
        </w:rPr>
      </w:r>
    </w:p>
    <w:p>
      <w:pPr>
        <w:pStyle w:val="Normal"/>
        <w:jc w:val="both"/>
        <w:rPr>
          <w:sz w:val="28"/>
          <w:lang w:val="uk-UA"/>
        </w:rPr>
      </w:pPr>
      <w:r>
        <w:rPr>
          <w:sz w:val="28"/>
          <w:lang w:val="uk-UA"/>
        </w:rPr>
        <w:tab/>
        <w:tab/>
        <w:t xml:space="preserve">Керуючись пп. 4 п. «б» ст. 32 </w:t>
      </w:r>
      <w:r>
        <w:rPr>
          <w:sz w:val="28"/>
          <w:szCs w:val="28"/>
          <w:lang w:val="uk-UA"/>
        </w:rPr>
        <w:t>Закону України «Про місцеве самоврядування в Україні»</w:t>
      </w:r>
      <w:r>
        <w:rPr>
          <w:sz w:val="28"/>
          <w:lang w:val="uk-UA"/>
        </w:rPr>
        <w:t>, ст. 14 Закону України «Про освіту», Постановою Кабінету Міністрів України від 12.04.2000 року № 646 «Про затвердження Інструкції з обліку дітей і підлітків шкільного віку», з метою забезпечення здобуття громадянами України повної загальної  середньої  освіти виконком Лисичанської міської ради</w:t>
      </w:r>
    </w:p>
    <w:p>
      <w:pPr>
        <w:pStyle w:val="Normal"/>
        <w:jc w:val="both"/>
        <w:rPr>
          <w:sz w:val="28"/>
          <w:lang w:val="uk-UA"/>
        </w:rPr>
      </w:pPr>
      <w:r>
        <w:rPr>
          <w:sz w:val="28"/>
          <w:lang w:val="uk-UA"/>
        </w:rPr>
      </w:r>
    </w:p>
    <w:p>
      <w:pPr>
        <w:pStyle w:val="Normal"/>
        <w:rPr>
          <w:b/>
          <w:b/>
          <w:lang w:val="uk-UA"/>
        </w:rPr>
      </w:pPr>
      <w:r>
        <w:rPr>
          <w:b/>
          <w:lang w:val="uk-UA"/>
        </w:rPr>
        <w:t>В И Р І Ш И В:</w:t>
      </w:r>
    </w:p>
    <w:p>
      <w:pPr>
        <w:pStyle w:val="Normal"/>
        <w:jc w:val="both"/>
        <w:rPr>
          <w:b/>
          <w:b/>
          <w:lang w:val="uk-UA"/>
        </w:rPr>
      </w:pPr>
      <w:r>
        <w:rPr>
          <w:b/>
          <w:lang w:val="uk-UA"/>
        </w:rPr>
      </w:r>
    </w:p>
    <w:p>
      <w:pPr>
        <w:pStyle w:val="Normal"/>
        <w:jc w:val="both"/>
        <w:rPr>
          <w:sz w:val="28"/>
          <w:lang w:val="uk-UA"/>
        </w:rPr>
      </w:pPr>
      <w:r>
        <w:rPr>
          <w:sz w:val="28"/>
          <w:lang w:val="uk-UA"/>
        </w:rPr>
        <w:tab/>
        <w:t xml:space="preserve">1. Затвердити перелік територій обслуговування з обліку дітей і підлітків шкільного віку й закріпити  їх  за  загальноосвітніми  навчальними закладами міст Лисичанська, Новодружеська, Привілля, окрім ліцея та гімназії (Додаток). </w:t>
      </w:r>
    </w:p>
    <w:p>
      <w:pPr>
        <w:pStyle w:val="Normal"/>
        <w:jc w:val="both"/>
        <w:rPr>
          <w:sz w:val="28"/>
          <w:lang w:val="uk-UA"/>
        </w:rPr>
      </w:pPr>
      <w:r>
        <w:rPr>
          <w:sz w:val="28"/>
          <w:lang w:val="uk-UA"/>
        </w:rPr>
      </w:r>
    </w:p>
    <w:p>
      <w:pPr>
        <w:pStyle w:val="Normal"/>
        <w:jc w:val="both"/>
        <w:rPr/>
      </w:pPr>
      <w:r>
        <w:rPr>
          <w:sz w:val="28"/>
          <w:lang w:val="uk-UA"/>
        </w:rPr>
        <w:tab/>
        <w:t>2. Начальнику КП ЛЖЕК № 1,  КП ЛЖЕК № 3, КП ЛЖЕК № 5,  КП ЛЖЕК № 6,  КП ЛЖЕК № 8  призначити уповноважених для виконання роботи, пов'язаної з обліком дітей і  підлітків  шкільного  віку, й взяти під контроль їх роботу.</w:t>
      </w:r>
    </w:p>
    <w:p>
      <w:pPr>
        <w:pStyle w:val="Normal"/>
        <w:jc w:val="both"/>
        <w:rPr>
          <w:sz w:val="28"/>
          <w:lang w:val="uk-UA"/>
        </w:rPr>
      </w:pPr>
      <w:r>
        <w:rPr>
          <w:sz w:val="28"/>
          <w:lang w:val="uk-UA"/>
        </w:rPr>
      </w:r>
    </w:p>
    <w:p>
      <w:pPr>
        <w:pStyle w:val="Normal"/>
        <w:ind w:firstLine="708"/>
        <w:jc w:val="both"/>
        <w:rPr>
          <w:sz w:val="28"/>
          <w:lang w:val="uk-UA"/>
        </w:rPr>
      </w:pPr>
      <w:r>
        <w:rPr>
          <w:sz w:val="28"/>
          <w:lang w:val="uk-UA"/>
        </w:rPr>
        <w:t>3. Начальнику відділу освіти Ганьшину І.І., начальнику служби у справах дітей Логвиненко С.В., начальнику сектору кримінальної міліції у справах дітей Джафарову Г.С. забезпечити контроль за дотриманням Інструкції з обліку дітей і підлітків шкільного віку керівниками навчальних закладів.</w:t>
      </w:r>
    </w:p>
    <w:p>
      <w:pPr>
        <w:pStyle w:val="Normal"/>
        <w:ind w:firstLine="708"/>
        <w:jc w:val="both"/>
        <w:rPr>
          <w:sz w:val="28"/>
          <w:lang w:val="uk-UA"/>
        </w:rPr>
      </w:pPr>
      <w:r>
        <w:rPr>
          <w:sz w:val="28"/>
          <w:lang w:val="uk-UA"/>
        </w:rPr>
      </w:r>
    </w:p>
    <w:p>
      <w:pPr>
        <w:pStyle w:val="Normal"/>
        <w:ind w:firstLine="720"/>
        <w:jc w:val="both"/>
        <w:rPr/>
      </w:pPr>
      <w:r>
        <w:rPr>
          <w:sz w:val="28"/>
          <w:lang w:val="uk-UA"/>
        </w:rPr>
        <w:t>4. Відділу з питань внутрішньої  політики, зв’язків з громадськістю та ЗМІ розмістити дане рішення на офіційному сайті Лисичанської міської рад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5. </w:t>
      </w:r>
      <w:r>
        <w:rPr>
          <w:sz w:val="28"/>
          <w:szCs w:val="28"/>
          <w:lang w:val="uk-UA"/>
        </w:rPr>
        <w:t>Контроль за виконанням даного рішення покласти на заступників міського голови Головньова М.С. та Голуба О.М.</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w:t>
        <w:tab/>
        <w:tab/>
        <w:tab/>
        <w:tab/>
        <w:tab/>
        <w:tab/>
        <w:t>М.Л. Власов</w:t>
      </w:r>
    </w:p>
    <w:p>
      <w:pPr>
        <w:pStyle w:val="Normal"/>
        <w:ind w:left="5040" w:hanging="0"/>
        <w:rPr>
          <w:b/>
          <w:b/>
          <w:sz w:val="28"/>
          <w:szCs w:val="28"/>
          <w:lang w:val="uk-UA"/>
        </w:rPr>
      </w:pPr>
      <w:r>
        <w:rPr>
          <w:b/>
          <w:sz w:val="28"/>
          <w:szCs w:val="28"/>
          <w:lang w:val="uk-UA"/>
        </w:rPr>
      </w:r>
    </w:p>
    <w:p>
      <w:pPr>
        <w:pStyle w:val="Normal"/>
        <w:ind w:left="5040" w:hanging="0"/>
        <w:rPr>
          <w:sz w:val="28"/>
          <w:szCs w:val="28"/>
          <w:lang w:val="uk-UA"/>
        </w:rPr>
      </w:pPr>
      <w:r>
        <w:rPr>
          <w:sz w:val="28"/>
          <w:szCs w:val="28"/>
          <w:lang w:val="uk-UA"/>
        </w:rPr>
      </w:r>
      <w:r>
        <w:br w:type="page"/>
      </w:r>
    </w:p>
    <w:p>
      <w:pPr>
        <w:pStyle w:val="Normal"/>
        <w:ind w:left="5940" w:hanging="0"/>
        <w:rPr>
          <w:sz w:val="22"/>
          <w:szCs w:val="22"/>
          <w:lang w:val="uk-UA"/>
        </w:rPr>
      </w:pPr>
      <w:r>
        <w:rPr>
          <w:sz w:val="22"/>
          <w:szCs w:val="22"/>
          <w:lang w:val="uk-UA"/>
        </w:rPr>
        <w:t xml:space="preserve">Додаток </w:t>
      </w:r>
    </w:p>
    <w:p>
      <w:pPr>
        <w:pStyle w:val="Normal"/>
        <w:ind w:left="5940" w:hanging="0"/>
        <w:rPr/>
      </w:pPr>
      <w:r>
        <w:rPr>
          <w:sz w:val="22"/>
          <w:szCs w:val="22"/>
          <w:lang w:val="uk-UA"/>
        </w:rPr>
        <w:t>до рішення виконкому</w:t>
      </w:r>
    </w:p>
    <w:p>
      <w:pPr>
        <w:pStyle w:val="Normal"/>
        <w:ind w:left="5940" w:hanging="0"/>
        <w:rPr>
          <w:sz w:val="22"/>
          <w:szCs w:val="22"/>
          <w:lang w:val="uk-UA"/>
        </w:rPr>
      </w:pPr>
      <w:r>
        <w:rPr>
          <w:sz w:val="22"/>
          <w:szCs w:val="22"/>
          <w:lang w:val="uk-UA"/>
        </w:rPr>
        <w:t>міської ради № 155</w:t>
      </w:r>
    </w:p>
    <w:p>
      <w:pPr>
        <w:pStyle w:val="Normal"/>
        <w:ind w:left="5940" w:hanging="0"/>
        <w:rPr>
          <w:sz w:val="22"/>
          <w:szCs w:val="22"/>
          <w:lang w:val="uk-UA"/>
        </w:rPr>
      </w:pPr>
      <w:r>
        <w:rPr>
          <w:sz w:val="22"/>
          <w:szCs w:val="22"/>
          <w:lang w:val="uk-UA"/>
        </w:rPr>
        <w:t>від  «19»  05. 2015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pPr>
      <w:r>
        <w:rPr>
          <w:sz w:val="28"/>
          <w:szCs w:val="28"/>
          <w:lang w:val="uk-UA"/>
        </w:rPr>
        <w:t>територій обслуговування з обліку дітей і підлітків шкільного віку,</w:t>
      </w:r>
    </w:p>
    <w:p>
      <w:pPr>
        <w:pStyle w:val="Normal"/>
        <w:jc w:val="center"/>
        <w:rPr>
          <w:sz w:val="28"/>
          <w:szCs w:val="28"/>
          <w:lang w:val="uk-UA"/>
        </w:rPr>
      </w:pPr>
      <w:r>
        <w:rPr>
          <w:sz w:val="28"/>
          <w:szCs w:val="28"/>
          <w:lang w:val="uk-UA"/>
        </w:rPr>
        <w:t>закріплених за загальноосвітніми  навчальними закладами</w:t>
      </w:r>
    </w:p>
    <w:p>
      <w:pPr>
        <w:pStyle w:val="Normal"/>
        <w:jc w:val="center"/>
        <w:rPr>
          <w:sz w:val="28"/>
          <w:szCs w:val="28"/>
          <w:lang w:val="uk-UA"/>
        </w:rPr>
      </w:pPr>
      <w:r>
        <w:rPr>
          <w:sz w:val="28"/>
          <w:szCs w:val="28"/>
          <w:lang w:val="uk-UA"/>
        </w:rPr>
        <w:t>м.м. Лисичанська, Новодружеська, Привілля</w:t>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2 Лисичанської міської ради Луганської області</w:t>
      </w:r>
    </w:p>
    <w:p>
      <w:pPr>
        <w:pStyle w:val="Normal"/>
        <w:jc w:val="both"/>
        <w:rPr>
          <w:b/>
          <w:b/>
          <w:sz w:val="28"/>
          <w:szCs w:val="28"/>
          <w:lang w:val="uk-UA"/>
        </w:rPr>
      </w:pPr>
      <w:r>
        <w:rPr>
          <w:sz w:val="28"/>
          <w:szCs w:val="28"/>
          <w:lang w:val="uk-UA"/>
        </w:rPr>
        <w:t>Вул. Перемоги, Міліцейська, Українська, Котовського, С.П.Корольова (непарна сторона), М.Лагоди, Фрунзе, Нікітіна, Некрасова, Чапаєва, Артема, Петровського, Степова, Саратівська, Зелена, К.Лібкнехта, Миру, Енергетиків, Трудова, Підгірна, Пролетарська, Комунальна, Плигунова, Суворова, Горького, Кольцова, М.Подвойського, Кубанська, Островського, Космічна, Рокосовського, Жовтнева (б.1-181 – непарна ст., 2-210 – парна ст.), 50 років ВЛКСМ, Орджонікідзе (б.1-49), Красна (б.1-100), Гоголя, Толстого, Новоселів (б.1-80), Верхня (б.2-66 – парна ст., 1-43 – непарна ст.), пров. Кооперативний, пров. Жовтневий, Кафтанова (б.1-144), пров. Нагірний, вул.Нагірна (б. 1-135 – непарна ст., 2-132 – парна ст.).</w:t>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3 Лисичанської міської ради Луганської області</w:t>
      </w:r>
    </w:p>
    <w:p>
      <w:pPr>
        <w:pStyle w:val="Normal"/>
        <w:jc w:val="both"/>
        <w:rPr>
          <w:sz w:val="28"/>
          <w:szCs w:val="28"/>
          <w:lang w:val="uk-UA"/>
        </w:rPr>
      </w:pPr>
      <w:r>
        <w:rPr>
          <w:sz w:val="28"/>
          <w:szCs w:val="28"/>
          <w:lang w:val="uk-UA"/>
        </w:rPr>
        <w:t>Вул. Героя Радянського Союзу В.Павлова, Леваневського, Брянцівська, Блюхера, Південна, Визволена (б.1-50), Чехова, Р.Люксембург, Сєрова, Красна (б.101-283), Запорізька, Героя Радянського Союзу В.Сметаніна, Селянська, Пархоменка, 1-го Травня, Кафтанова (б.145 - до кінця), Дачна, Щорса, Ворошиловградська, Орджонікідзе (б.50-97), Ю.Гагаріна, Філонова, пров.Островського, пров.Калініна, пров. Філонова, узвіз Брянцевський,  вул. С.П.Корольова (парна сторона).</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4 Лисичанської міської ради Луганської області</w:t>
      </w:r>
    </w:p>
    <w:p>
      <w:pPr>
        <w:pStyle w:val="Normal"/>
        <w:jc w:val="both"/>
        <w:rPr>
          <w:sz w:val="28"/>
          <w:szCs w:val="28"/>
          <w:lang w:val="uk-UA"/>
        </w:rPr>
      </w:pPr>
      <w:r>
        <w:rPr>
          <w:sz w:val="28"/>
          <w:szCs w:val="28"/>
          <w:lang w:val="uk-UA"/>
        </w:rPr>
        <w:t>Вул. Мельникова вітка, Транспортна, Черноморська,  Щербакова, Західна, Хімічна, Жовтнева (б.183 – до кінця – непарна ст., д.212 – до кінця – парна ст.), В.Сосюри, Заводська, Героїв Брестської фортеці, Паркова, Виноградна, Акад. Павлова, Нагірна (б.134 – до кінця – парна ст., 137 – до кінця – непарна ст.), Верхня (б.45 до кінця – непарна ст., б. 68 – до кінця – парна ст.), Новоселів (б.81- до кінця), Молодої Гвардії, Чкалова, Маршала Жукова, вул.. 50 років Жовтня, Севастопольська, Одеська, Литейна, Коцюбинського, Зарічна, Крилова, Герцена, Героїв Сталінграда, пров.Секменівський, селище Шамотне.</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Лисичанська загальноосвітня школа І-ІІІ ст.. № 5 Лисичанської міської ради Луганської області»</w:t>
      </w:r>
    </w:p>
    <w:p>
      <w:pPr>
        <w:pStyle w:val="Normal"/>
        <w:jc w:val="both"/>
        <w:rPr>
          <w:b/>
          <w:b/>
          <w:sz w:val="28"/>
          <w:szCs w:val="28"/>
          <w:lang w:val="uk-UA"/>
        </w:rPr>
      </w:pPr>
      <w:r>
        <w:rPr>
          <w:sz w:val="28"/>
          <w:szCs w:val="28"/>
          <w:lang w:val="uk-UA"/>
        </w:rPr>
        <w:t xml:space="preserve">Вул. Мічуріна, Рубіжна, Ціолковського, Радищева, Гірницька, Армавірська, Булавіна, Д.Донського, Казанська, Гірська, Ширшова, Федорова, Кремінська, Полярна, Курганна, Героя Радянського Союзу П.Шевченка, Дібровка, Танкістів, Зіркова, Балашівська, Котляревського, Брестська, Зелена роща, Бєлякова, Первомайська (б.1-49 – непарна ст., б.2-48 – парна ст.), Костянтинівська, Тухачевського, С.Косіора, Фурсова, Вишнева, Сімферопольська, Профатілова, Калінінградська, П.Корчагіна, Достоєвського, Апрельська, Усурійська, Л.Чайкіної, Шушенська, Станційна, Краснофлотська, Річкова, Лісничего, Курячого, Комарова, Старобільська, Піонерська, пров.Залізничний. </w:t>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6 Лисичанської міської ради Луганської області</w:t>
      </w:r>
    </w:p>
    <w:p>
      <w:pPr>
        <w:pStyle w:val="Normal"/>
        <w:jc w:val="both"/>
        <w:rPr/>
      </w:pPr>
      <w:r>
        <w:rPr>
          <w:sz w:val="28"/>
          <w:szCs w:val="28"/>
          <w:lang w:val="uk-UA"/>
        </w:rPr>
        <w:t>Вул. Будьонного, Ворошилова, Гоголя, Дзержинського, Зелена, Калініна, Космонавтів, Лісна, Миру (б. 32-52 – парна ст., д.35-53 – непарна ст.), Молодіжна, Некрасова, пров. П.Осипенко, П.Морозова, Першотравнева, Петровського, Підгорна, Підлісна, Пушкіна, Стаханова, Суворова, Ф.Капусти, Фрунзе, Чайковського, Шевченка (непарна сторона), пер. Шевченка.</w:t>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Лисичанська загальноосвітня школа І-ІІІ ст.. № 7 Лисичанської міської ради Луганської області»</w:t>
      </w:r>
    </w:p>
    <w:p>
      <w:pPr>
        <w:pStyle w:val="Normal"/>
        <w:jc w:val="both"/>
        <w:rPr/>
      </w:pPr>
      <w:r>
        <w:rPr>
          <w:sz w:val="28"/>
          <w:szCs w:val="28"/>
          <w:lang w:val="uk-UA"/>
        </w:rPr>
        <w:t>Вул. 50-річчя Перемоги, Шахтарська, Чехова, Чайковського, пров.Чайковського, Північна, Польова, П.Морозова,  Ломоносова (2-14 парна ст., 15-52), Інтернаціональна, З,Космодем'янської, кв.Гірників, Гоголя, Перемоги, Прокудова, Т.Іванової, Огурлуєва, Нова, Б.Хмельницького, Зелена, Кірова, Комсомольська, Куйбишева, Левадна, Леніна, Фермівська, Жовтнева, К.Цеткін, Партизанська, 1-го Травня, пров.Красний, Щорса, Садова, пров. Куйбишева, майдан Леніна, пров. Щорса, Східна, пров. Гірницький, пров.Донецький, К.Лібкнехта.</w:t>
      </w:r>
    </w:p>
    <w:p>
      <w:pPr>
        <w:pStyle w:val="Normal"/>
        <w:rPr>
          <w:sz w:val="28"/>
          <w:szCs w:val="28"/>
          <w:lang w:val="uk-UA"/>
        </w:rPr>
      </w:pPr>
      <w:r>
        <w:rPr>
          <w:sz w:val="28"/>
          <w:szCs w:val="28"/>
          <w:lang w:val="uk-UA"/>
        </w:rPr>
      </w:r>
    </w:p>
    <w:p>
      <w:pPr>
        <w:pStyle w:val="Normal"/>
        <w:jc w:val="center"/>
        <w:rPr>
          <w:color w:val="000000"/>
          <w:lang w:val="uk-UA"/>
        </w:rPr>
      </w:pPr>
      <w:r>
        <w:rPr>
          <w:b/>
          <w:color w:val="000000"/>
          <w:sz w:val="28"/>
          <w:szCs w:val="28"/>
          <w:lang w:val="uk-UA"/>
        </w:rPr>
        <w:t>Комунальний заклад «Лисичанська спеціалізована школа  І-ІІІ ст.. № 8 Лисичанської міської ради Луганської області"</w:t>
      </w:r>
    </w:p>
    <w:p>
      <w:pPr>
        <w:pStyle w:val="Normal"/>
        <w:jc w:val="both"/>
        <w:rPr/>
      </w:pPr>
      <w:r>
        <w:rPr>
          <w:sz w:val="28"/>
          <w:szCs w:val="28"/>
          <w:lang w:val="uk-UA"/>
        </w:rPr>
        <w:t>Вул. Калініна (від початку до вул.Свердлова), Красногвардійська (б.24, б.91 до кінця), Ленинградська (б.71 до кінця), 279-ї дівізії, Революційна (б.1-89), Чекістів, Ворошилова, Комсомольська, Радянська, Костромська, Шаумяна, Пирогова, Патона, О.Дундича, Ударників, Гаршина, Рубіжанська, Смоленська, Чайковського, Рилєєва, Липецька, Леніна (б.1-40), Сєвєродонецька, Кузнечний клин, Орловська, Свердлова (б.356-416 парна сторона, 275-343 – непарна ст.), пров. Степовий, пров. Красноармійський, пров. Красний, Луначарського, А.Гайдара, пров. Маяковського, Вознесенського (б.1 до вул. Свердлова – обидві сторони), Глинки (б.1-11 – непарна ст., 2-6 – парна ст.), Постишева (б.1-13 – непарна ст., 2-12 –парна ст.), пр-т Леніна (б. 100, 102).</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 ст.. № 9 Лисичанської міської ради Луганської області</w:t>
      </w:r>
    </w:p>
    <w:p>
      <w:pPr>
        <w:pStyle w:val="Normal"/>
        <w:jc w:val="both"/>
        <w:rPr>
          <w:sz w:val="28"/>
          <w:szCs w:val="28"/>
          <w:lang w:val="uk-UA"/>
        </w:rPr>
      </w:pPr>
      <w:r>
        <w:rPr>
          <w:sz w:val="28"/>
          <w:szCs w:val="28"/>
          <w:lang w:val="uk-UA"/>
        </w:rPr>
        <w:t>Вул. Красногвардійська (б.1-23, 25), Докучаєва, П.Осипенко, Ризька, П.Морозова, Громова, Дзержинського, 1905 року, Р.Малиновського, Кочубея, Ушакова, Сєдова, пров. Сибірський, Семашка, Димитрова (б.1-100), Таганрозька, Шевченка (б.1-41), М.Раскової, Маріупольська, Молокова, С.Тюленіна, Нова, Дніпровська, Айвазовського, Волгоградська, Тельмана, Передільського, Рудоремонтна, Туполєва, Добролюбова, Привокзальна, Лісна, пров. Крупської, пров. Полтавський, Чубаря, Залізнична, Гайового, М.Кузнецова, Вокзальна, Свердлова (б.137-241 – непарна ст., б. 242-310 – парна ст.), Краснодарська, Лутугіна, Уральська, К.Цеткін.</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12 Лисичанської міської ради Луганської області</w:t>
      </w:r>
    </w:p>
    <w:p>
      <w:pPr>
        <w:pStyle w:val="Normal"/>
        <w:jc w:val="both"/>
        <w:rPr/>
      </w:pPr>
      <w:r>
        <w:rPr>
          <w:sz w:val="28"/>
          <w:szCs w:val="28"/>
          <w:lang w:val="uk-UA"/>
        </w:rPr>
        <w:t>Кв-л  Ленінського Комсомолу, кв-л  Молодіжний (б.1,2,5,7,13)</w:t>
      </w:r>
    </w:p>
    <w:p>
      <w:pPr>
        <w:pStyle w:val="Normal"/>
        <w:rPr>
          <w:sz w:val="28"/>
          <w:szCs w:val="28"/>
          <w:lang w:val="uk-UA"/>
        </w:rPr>
      </w:pPr>
      <w:r>
        <w:rPr>
          <w:sz w:val="28"/>
          <w:szCs w:val="28"/>
          <w:lang w:val="uk-UA"/>
        </w:rPr>
      </w:r>
    </w:p>
    <w:p>
      <w:pPr>
        <w:pStyle w:val="Normal"/>
        <w:jc w:val="center"/>
        <w:rPr/>
      </w:pPr>
      <w:r>
        <w:rPr>
          <w:b/>
          <w:color w:val="000000"/>
          <w:sz w:val="28"/>
          <w:szCs w:val="28"/>
          <w:lang w:val="uk-UA"/>
        </w:rPr>
        <w:t>Комунальний заклад «Лисичанська загальноосвітня школа І-ІІІ ст. № 13 Лисичанської міської ради Луганської області»</w:t>
      </w:r>
    </w:p>
    <w:p>
      <w:pPr>
        <w:pStyle w:val="Normal"/>
        <w:jc w:val="both"/>
        <w:rPr/>
      </w:pPr>
      <w:r>
        <w:rPr>
          <w:sz w:val="28"/>
          <w:szCs w:val="28"/>
          <w:lang w:val="uk-UA"/>
        </w:rPr>
        <w:t>Вул. Кришталева, Скіфська, Сарматська, Слобідська, 2-а Слобідська, Кадіївська, Мінська, 40 років Жовтня, Київська, Краснодонська, Весняна, Крайня, Б.Хмельницького, Гумовиків, О.Матросова, Ульянових, Львівська, Східна, Північна, Ростовська, Єрьоменка, Визволена (б.51-102), Бєляєва, Текстильна, Автомобілістів (б.1-38), Польова, Спартака, Титова, пров.Московський, пров. Панфілівців, пров. Ростовський, пров. Володимирський, пров. Іркутський,  відділення с-за «Лисичанський», Лісна, кв-л 40 років Перемоги.</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14 Лисичанської міської ради Луганської області</w:t>
      </w:r>
    </w:p>
    <w:p>
      <w:pPr>
        <w:pStyle w:val="Normal"/>
        <w:jc w:val="both"/>
        <w:rPr>
          <w:sz w:val="28"/>
          <w:szCs w:val="28"/>
          <w:lang w:val="uk-UA"/>
        </w:rPr>
      </w:pPr>
      <w:r>
        <w:rPr>
          <w:sz w:val="28"/>
          <w:szCs w:val="28"/>
          <w:lang w:val="uk-UA"/>
        </w:rPr>
        <w:t>Вул.К.Маркса (б.1-145 – непарна ст., 2-132 – парна ст.), Ген. Потапенка (б.2-198 – парна ст., 1-183 – непарна ст.), Карбишева (б.1-133 – непарна ст., б. 2-124 – парна ст.), Макаренка (б. 1-195 – непарна ст., б. 2-206 – парна ст.), Московська (1-127 – непарна ст., б. 2-154 – парна ст.), Ленінградська (б.1-70), Красногвардійська (б.26-90), Свердлова (б.243-273 непарна ст., б. 312-354 – парна ст.), пр-т Леніна (д.1-52,58,60,84,94,95,98, 101,103,104,105,106,107109, 111, 113,115,119,121,125,127,129, 131-137), Декабристів, Гарибальді, Калинина (від Свердлова до кінця), Леніна (д.41 до кінця), Революційна (б.90 до кінця), пров. Терешкової, 9-го Травня (б.1-45), кв-л 50 років Перемоги, Черняхівського, майдан Перемоги, Вознесенського (від вул.Свердлова до кінця – обидві сторони).</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Лисичанська загальноосвітня школа І-ІІ ст.. № 18 Лисичанської міської ради Луганської області»</w:t>
      </w:r>
    </w:p>
    <w:p>
      <w:pPr>
        <w:pStyle w:val="Normal"/>
        <w:jc w:val="both"/>
        <w:rPr>
          <w:sz w:val="28"/>
          <w:szCs w:val="28"/>
          <w:lang w:val="uk-UA"/>
        </w:rPr>
      </w:pPr>
      <w:r>
        <w:rPr>
          <w:sz w:val="28"/>
          <w:szCs w:val="28"/>
          <w:lang w:val="uk-UA"/>
        </w:rPr>
        <w:t>Вул. П.Тичини, Кошового, Вугільна, Будьонного, З.Космодем'янської, Папаніна, Руднєва, Пушкіна, Стаханова, Кірова, Челябінська, Світла, Партизанська, Молодіжна, МЮД, Невського, Донсодівська, Красний содовець, Набережна, 2-го Вересня, Маресьєва, пров. Папаніна, пров. Алтайський, М.Рильського, пров. Гірничий, Жуковського, ОГПУ, Відродження, Робоча, Голикова, Виробнича, Інтернаціональна, Індустріальна, Гора Кірова, пров. Базарний, пров. Донсодівський, Змагання, Республіканська, Машинобудівельників, Свердлова (б.1-75 – непарна ст.,     б. 2-150 – парна ст.), Красний шахтар, Бебеля, Володарського, Суркова,  Робоча гора, Чернишевського.</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 ст.. № 24 Лисичанської міської ради Луганської області</w:t>
      </w:r>
    </w:p>
    <w:p>
      <w:pPr>
        <w:pStyle w:val="Normal"/>
        <w:jc w:val="both"/>
        <w:rPr>
          <w:sz w:val="28"/>
          <w:szCs w:val="28"/>
          <w:lang w:val="uk-UA"/>
        </w:rPr>
      </w:pPr>
      <w:r>
        <w:rPr>
          <w:sz w:val="28"/>
          <w:szCs w:val="28"/>
          <w:lang w:val="uk-UA"/>
        </w:rPr>
        <w:t>Вул. Земнухова, Свободи, ім. Г.Правда, Курчатова, Мельникова, Дежньова, Колгоспна, Сніжна, Кавказька, О.Вишні, Кооперативна, Кренкеля, Разіна, Л.Українки, К.Заслонова, Кривоноса, Агафонова, Філатова, Фурманова, Гущенка, Ізотова, Ген. Мухіна, Єрмака, Поштова, Троїцька, Космонавтів, Байдукова, Вінницька, Толбухіна, Пермська, Чекаліна, Паустовського, Лисичанська, Л.Шевцової, Слов'янська, Д.Бєдного, Первомайська (б.55-179 – непарна ст., 50-96 – парна ст.).</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25 Лисичанської міської ради Луганської області</w:t>
      </w:r>
    </w:p>
    <w:p>
      <w:pPr>
        <w:pStyle w:val="Normal"/>
        <w:jc w:val="both"/>
        <w:rPr/>
      </w:pPr>
      <w:r>
        <w:rPr>
          <w:sz w:val="28"/>
          <w:szCs w:val="28"/>
          <w:lang w:val="uk-UA"/>
        </w:rPr>
        <w:t>Вул. Бахмутського, пров. Б.Хмельницького, Гірницька, пров. Горького, Докучаєва, Залізнична, пров. З.Космодем'янської, Кірова, Комсомольська, Крупської, пров. Крупської, Куйбишева, Курчатова, Леніна, пров. Л.Українки, Литовська, Лихачова, Маріампольська, О.Матросова, Маяковського, пров. Мічуріна, Нова, Жовтнева, О.Кошового, Островського, пров. Партизанський, Пархоменка, Пивоварна, пров. Поштовий, Привільнянська, Пролетарська, Садова, Свердлова, Північна, С.Лазо, Радгоспна, Будівельників, Тимірязєва, Чапаєва, Чехова, Шахтарська, пров.Шкільний, Щорса, 8-го Березня, с-з «Горняк», Миру (б. 1-33 – непарна ст., 2-30 – парна ст.), Шевченка (парна сторона), пров. Курчатова, Вільнюська.</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26 Лисичанської міської ради Луганської області</w:t>
      </w:r>
    </w:p>
    <w:p>
      <w:pPr>
        <w:pStyle w:val="Normal"/>
        <w:jc w:val="both"/>
        <w:rPr>
          <w:sz w:val="28"/>
          <w:szCs w:val="28"/>
          <w:lang w:val="uk-UA"/>
        </w:rPr>
      </w:pPr>
      <w:r>
        <w:rPr>
          <w:sz w:val="28"/>
          <w:szCs w:val="28"/>
          <w:lang w:val="uk-UA"/>
        </w:rPr>
        <w:t>Вул. Гастелло, пров. Покришкіна, А.Козаченка, І.Франка, пров. Білогорівський, Маршала Вершиніна, Донбаська, 39 років Жовтня, 9-го Травня (б.46 до кінця), Ген. Панфілова, Кутузова, Димитрова (б.101 до кінця), Нахімова, Г.Капустіна, Т.Шевченка (б.42 до кінця), Чаадаєва, Станіславського, Кременчуцька, Гвардійська, Кронштадтська, Воровського, Новгородська, С.Лазо, Войкова, Лобачевського, Молодчого, пров.Гірницький, пров. Зелений, Короленка, Бєлінського, Тургенєва, Грибоєдова, Лермонтова, Гризодубової, Тракторівка, Крупської, М.Крохмаля, 8-го Березня, С.Ковпака, Рєпіна,  Пугачова, Чичеріна, Урицького, Ярославська, Куйбишева, Комінтерну, Профінтерну, Чернишова, Енгельса, Кропоткіна, Менжинського, 25 років РСП(б), Могилевська, селище Гірниче, Городовикова, Шахтарська, Свердлова (б.77-135 – непарна.ст., 152-240 – парна ст.).</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З «Лисичанська спеціалізована  школа І-ІІІ ст.. № 27 Лисичанської міської ради Луганської області»</w:t>
      </w:r>
    </w:p>
    <w:p>
      <w:pPr>
        <w:pStyle w:val="Normal"/>
        <w:jc w:val="both"/>
        <w:rPr>
          <w:sz w:val="28"/>
          <w:szCs w:val="28"/>
          <w:lang w:val="uk-UA"/>
        </w:rPr>
      </w:pPr>
      <w:r>
        <w:rPr>
          <w:sz w:val="28"/>
          <w:szCs w:val="28"/>
          <w:lang w:val="uk-UA"/>
        </w:rPr>
        <w:t>Вул.Автомобілістів (б. 39 до кінця), кв-л Дружби народів, Кільцева, Орджонікідзе, 126.</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Навчально-виховний комплекс школа І-ІІ ступенів-ліцей «Гарант» Лисичанської міської ради Луганської області»</w:t>
      </w:r>
    </w:p>
    <w:p>
      <w:pPr>
        <w:pStyle w:val="Normal"/>
        <w:jc w:val="both"/>
        <w:rPr/>
      </w:pPr>
      <w:r>
        <w:rPr>
          <w:sz w:val="28"/>
          <w:szCs w:val="28"/>
          <w:lang w:val="uk-UA"/>
        </w:rPr>
        <w:t>Вул. Круглова, Литовська, 1-ої Кінної Армії, Примакова, Ломоносова, Б.Польового, К.Маркса (б.134-224 до кінця – парна ст., б.147-233 до кінця – непарна ст.), Первомайська (б.181 до кінця – непарна ст., б.98 до кінця – парна ст.), Ген. Потапенка (б.185-269 до кінця – непарна ст., б.200-236 до кінця – парна ст.), Шолохова, Балтійська, Баумана, Ласточкіна, Московська (б. 129-231 до кінця – непарна ст., б.156-282 до кінця – парна ст.), Ватутіна, Будівельників, Стулова, пр-т Леніна (140,142,143, 144,145,146,147,148,150,151,152,153,154,155,156,157,158,159,160-175), Свердлова (б.345-399, 401,403,405,407 непарна ст., б. 418-458 – парна ст.), Садова, Кожедуба, Дж.Джабаєва, селище Геологів (б.1-25), В.Дубініна, Артемівська, Харьківська, Кримська, П'ятигорська, Луганська, Комунарів, О.Шмідта, Білогорівська, Тираспольська, Джерельна, Суходольська, Єсеніна, Березівська, Безіменна, Чеснова, Комуністична, Глинки (б.13-37 – непарна ст., 8-14 – парна ст.), Постишева (від б.15 – до кінця – непарна ст., від б.14 до кінця – парна ст.), Тимірязєва, М.Тореза, Карбишева (від б.126 – до кінця – парна ст., від б. 135 – до кінця – непарна ст.), Макаренка (б.197 до кінця – непарна ст., б. 208 – до кінця – парна ст.), пров. Челюскінців.</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Комунальний заклад «Лисичанська загальноосвітня школа І-ІІ ст.. № 29 Лисичанської міської ради Луганської області»</w:t>
      </w:r>
    </w:p>
    <w:p>
      <w:pPr>
        <w:pStyle w:val="Normal"/>
        <w:jc w:val="both"/>
        <w:rPr>
          <w:sz w:val="28"/>
          <w:szCs w:val="28"/>
          <w:lang w:val="uk-UA"/>
        </w:rPr>
      </w:pPr>
      <w:r>
        <w:rPr>
          <w:sz w:val="28"/>
          <w:szCs w:val="28"/>
          <w:lang w:val="uk-UA"/>
        </w:rPr>
        <w:t>Вул. 59-й Гв.Дивізії, Південна, Шкільна, Чапаєва, Фрунзе, Пархоменка, Орджонікідзе, О.Кошового, Некрасова, Нагірна, Молодої Гвардії, Менжинського, О.Матросова, Кутузова, Крупської, Котовського, Калініна, Донбаська, Ватутіна, містечко Лікарняне, Андреєва, Пушкіна, пров. Клубний, Ломоносова (б.1а,1б до 13 непарна ст.), вул.Артема, Горького, І.Франка, К.Маркса, Миру, Мічуріна, Набережна, Овражна, Радянська, Суворова, Енгельса, Шевченка, Донецька, пров. Піонерський, пров. Фадєєва, пров. К.Маркса.</w:t>
      </w:r>
    </w:p>
    <w:p>
      <w:pPr>
        <w:pStyle w:val="Normal"/>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Лисичанська загальноосвітня школа І-ІІІ ст.. № 30 Лисичанської міської ради Луганської області</w:t>
      </w:r>
    </w:p>
    <w:p>
      <w:pPr>
        <w:pStyle w:val="Normal"/>
        <w:rPr>
          <w:sz w:val="28"/>
          <w:szCs w:val="28"/>
          <w:lang w:val="uk-UA"/>
        </w:rPr>
      </w:pPr>
      <w:r>
        <w:rPr>
          <w:sz w:val="28"/>
          <w:szCs w:val="28"/>
          <w:lang w:val="uk-UA"/>
        </w:rPr>
        <w:t>Кв-л Жовтневої революції, кв-л Молодіжний (б. 3, 4, 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tab/>
        <w:tab/>
        <w:tab/>
        <w:tab/>
        <w:tab/>
        <w:t>І.М.Кірсанов</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Начальник відділу освіти</w:t>
      </w:r>
    </w:p>
    <w:p>
      <w:pPr>
        <w:pStyle w:val="Normal"/>
        <w:rPr/>
      </w:pPr>
      <w:r>
        <w:rPr>
          <w:sz w:val="28"/>
          <w:szCs w:val="28"/>
          <w:lang w:val="uk-UA"/>
        </w:rPr>
        <w:t>Лисичанської міської ради</w:t>
        <w:tab/>
        <w:tab/>
        <w:tab/>
        <w:tab/>
        <w:t>І.І.Ганьши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6:00Z</dcterms:created>
  <dc:creator>User</dc:creator>
  <dc:description/>
  <cp:keywords/>
  <dc:language>en-US</dc:language>
  <cp:lastModifiedBy>Елена Романюк</cp:lastModifiedBy>
  <cp:lastPrinted>2015-05-14T10:01:00Z</cp:lastPrinted>
  <dcterms:modified xsi:type="dcterms:W3CDTF">2015-05-26T06:34:00Z</dcterms:modified>
  <cp:revision>42</cp:revision>
  <dc:subject/>
  <dc:title/>
</cp:coreProperties>
</file>