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9</w:t>
      </w:r>
      <w:r>
        <w:rPr>
          <w:lang w:val="uk-UA"/>
        </w:rPr>
        <w:t>»</w:t>
      </w:r>
      <w:r>
        <w:rPr>
          <w:lang w:val="en-US"/>
        </w:rPr>
        <w:t xml:space="preserve"> 05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 xml:space="preserve">015 р.                                                                                  № </w:t>
      </w:r>
      <w:r>
        <w:rPr>
          <w:lang w:val="en-US"/>
        </w:rPr>
        <w:t>15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Щодо втрати чинності рішення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иконавчого комітету Лисичанськ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міської ради від 20.07.2010 № 444/1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 зв’язку із встановленням постановою Національної комісії, що здійснює державне регулювання у сферах енергетики та  комунальних послуг, від 16.04.2015 № 1255 тарифів на централізоване водопостачання та централізоване водовідведення, керуючись Законом України «Про житлово-комунальні послуги», ст. 52, 59 Закону України «Про місцеве самоврядування в Україні»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Вважати таким, що втратило чинність рішення виконавчого комітету Лисичанської міської ради від 20.07.2010 № 444/1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. Дане рішення набирає чинності з моменту введення в дію </w:t>
      </w:r>
      <w:r>
        <w:rPr>
          <w:rStyle w:val="FontStyle17"/>
          <w:sz w:val="28"/>
          <w:szCs w:val="28"/>
          <w:lang w:val="uk-UA" w:eastAsia="uk-UA"/>
        </w:rPr>
        <w:t>постанови Національної комісії, що здійснює державне регулювання у сферах енергетики та  комунальних послуг від 16.04.2015 № 1255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Компьютер</dc:creator>
  <dc:description/>
  <cp:keywords/>
  <dc:language>en-US</dc:language>
  <cp:lastModifiedBy>Компьютер</cp:lastModifiedBy>
  <cp:lastPrinted>2015-05-15T15:02:00Z</cp:lastPrinted>
  <dcterms:modified xsi:type="dcterms:W3CDTF">2015-05-25T08:52:00Z</dcterms:modified>
  <cp:revision>7</cp:revision>
  <dc:subject/>
  <dc:title>Проект</dc:title>
</cp:coreProperties>
</file>