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19 »  05. 2015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  <w:tab/>
        <w:tab/>
        <w:t>№ 163</w:t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ро оплату ритуальних послуг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У зв’язку зі смертю Почесного громадянина міста Лисичанська Махницького Миколи Артемовича, керуючись рішенням міської ради від 12.08.2008 року № 708 «Про внесення змін в Положення про звання «Почесний громадянин м. Лисичанська»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Фінансовому управлінню (Солодовник М.Г.) виділити з коштів, передбачених по функціональному коду 090412 КЕКВ 2240 на оплату ритуальних послуг (виготовлення та встановлення пам’ятника) 6068 (шість тисяч шістдесят вісім) грн. 00 коп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ідділу бухгалтерського обліку та звітності (Лисицька З.Г.) перерахувати кошти у сумі 6068 (шість тисяч шістдесят вісім) грн. 00 коп. згідно наданому рахунку. 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цього рішення покласти на керуючого справами Кірсанова І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Секретар міської ради</w:t>
      </w:r>
      <w:r>
        <w:rPr>
          <w:b/>
          <w:sz w:val="28"/>
        </w:rPr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2:00Z</dcterms:created>
  <dc:creator>Жусов В.В.</dc:creator>
  <dc:description/>
  <cp:keywords/>
  <dc:language>en-US</dc:language>
  <cp:lastModifiedBy>Компьютер</cp:lastModifiedBy>
  <cp:lastPrinted>2015-05-20T16:50:00Z</cp:lastPrinted>
  <dcterms:modified xsi:type="dcterms:W3CDTF">2015-05-25T11:32:00Z</dcterms:modified>
  <cp:revision>10</cp:revision>
  <dc:subject/>
  <dc:title>ЛИСИЧАНСКИЙ ГОРОДСКОЙ СОВЕТ</dc:title>
</cp:coreProperties>
</file>