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26» 05. 2015 р</w:t>
        <w:tab/>
        <w:tab/>
        <w:tab/>
        <w:tab/>
        <w:tab/>
        <w:tab/>
        <w:tab/>
        <w:tab/>
        <w:tab/>
        <w:t>№ 16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о проведення інвентаризації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ам’ятників діячам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омуністичного режиму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ст. 42 Закону України «Про місцеве самоврядування в Україні», на виконання п. 1 Протокольних доручень за підсумками наради у керівника</w:t>
      </w:r>
      <w:r>
        <w:rPr>
          <w:lang w:val="uk-UA"/>
        </w:rPr>
        <w:t xml:space="preserve"> Луганської обласної військово-цивільної адміністрації, голови облдержадміністрації від 27.04.2015 р. та </w:t>
      </w:r>
      <w:r>
        <w:rPr>
          <w:szCs w:val="28"/>
          <w:lang w:val="uk-UA"/>
        </w:rPr>
        <w:t xml:space="preserve">листа </w:t>
      </w:r>
      <w:r>
        <w:rPr>
          <w:lang w:val="uk-UA"/>
        </w:rPr>
        <w:t>Луганської обласної військово-цивільної адміністрації</w:t>
      </w:r>
      <w:r>
        <w:rPr>
          <w:szCs w:val="28"/>
          <w:lang w:val="uk-UA"/>
        </w:rPr>
        <w:t xml:space="preserve"> від 19.05.2015 р. № 5/31-1514 </w:t>
      </w:r>
      <w:r>
        <w:rPr>
          <w:lang w:val="uk-UA"/>
        </w:rPr>
        <w:t>«Про проведення інвентаризації пам’ятників діячам комуністичного режиму»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ровести інвентаризацію пам’яток </w:t>
      </w:r>
      <w:r>
        <w:rPr>
          <w:lang w:val="uk-UA"/>
        </w:rPr>
        <w:t>діячам комуністичного режим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які знаходяться на обліку у відділу культури Лисичанської міської ради на території міст Лисичанськ, Новодружеськ, Привілля в термін до 15.06.2015 року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2. Затвердити склад міської комісії з інвентаризації пам’яток </w:t>
      </w:r>
      <w:r>
        <w:rPr>
          <w:lang w:val="uk-UA"/>
        </w:rPr>
        <w:t>діячам комуністичного режиму</w:t>
      </w:r>
      <w:r>
        <w:rPr>
          <w:szCs w:val="28"/>
          <w:lang w:val="uk-UA"/>
        </w:rPr>
        <w:t xml:space="preserve"> у містах Лисичанськ, Новодружеськ, Привілля (додаток).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>3. Комісії провести обстеження пам’яток із складанням актів технічного стану та оформити пропозиції щодо виключення пам’яток з обліку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4. Відділу культури Лисичанської міської ради (Ткаченко Л.В.) матеріали з інвентаризації надати до органу охорони культурної спадщини Луганської обласної військово-цивільної адміністрації у строк до 19.06.2015 року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5. Дане рішення підлягає оприлюдненню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6. Контроль за виконанням даного рішення покласти на заступника міського голови М.С. Головньова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Секретар міської ради</w:t>
      </w:r>
      <w:r>
        <w:rPr>
          <w:b/>
          <w:bCs/>
          <w:szCs w:val="28"/>
        </w:rPr>
        <w:tab/>
        <w:tab/>
        <w:tab/>
      </w:r>
      <w:r>
        <w:rPr>
          <w:b/>
          <w:bCs/>
          <w:szCs w:val="28"/>
          <w:lang w:val="uk-UA"/>
        </w:rPr>
        <w:tab/>
      </w:r>
      <w:r>
        <w:rPr>
          <w:b/>
          <w:bCs/>
          <w:szCs w:val="28"/>
        </w:rPr>
        <w:tab/>
        <w:tab/>
        <w:t>М.Л. Власов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rPr/>
      </w:pPr>
      <w:r>
        <w:rPr>
          <w:lang w:val="uk-UA"/>
        </w:rPr>
        <w:t>від «26» 05.2015 р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>міської комісії з інвентаризації</w:t>
      </w:r>
      <w:r>
        <w:rPr>
          <w:b/>
          <w:bCs/>
          <w:szCs w:val="28"/>
          <w:lang w:val="uk-UA"/>
        </w:rPr>
        <w:t xml:space="preserve"> пам’ятників діячам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омуністичного режиму</w:t>
      </w:r>
      <w:r>
        <w:rPr>
          <w:b/>
          <w:lang w:val="uk-UA"/>
        </w:rPr>
        <w:t xml:space="preserve"> в містах Лисичанськ, Новодружеськ, Привілля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ь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 Серг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хайлюк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ра Єго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міський 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ривілл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місії (за згодою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ши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головний зберігач фонд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Лисичанський міський краєзнавчий музей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місії (за згодо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щі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Пет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секретар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а Новодружеськ (за згодо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дмила Вікто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чальник відділу культури Лисичанської міської ради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ма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 Микола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чальник управління архітектури та містобудування Лисичанс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начальник відділу комунального майна управління власності Лисичанс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tab/>
        <w:tab/>
        <w:tab/>
        <w:tab/>
        <w:tab/>
        <w:tab/>
        <w:tab/>
        <w:t>І.М. Кірсанов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4:00Z</dcterms:created>
  <dc:creator>Admin</dc:creator>
  <dc:description/>
  <cp:keywords/>
  <dc:language>en-US</dc:language>
  <cp:lastModifiedBy>Елена Романюк</cp:lastModifiedBy>
  <dcterms:modified xsi:type="dcterms:W3CDTF">2015-05-26T08:25:00Z</dcterms:modified>
  <cp:revision>4</cp:revision>
  <dc:subject/>
  <dc:title/>
</cp:coreProperties>
</file>