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ица 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труктура тарифа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на услуги по содержанию домов и придомовіх территорий</w:t>
            </w:r>
            <w:r>
              <w:rPr>
                <w:rFonts w:cs="Arial" w:ascii="Arial" w:hAnsi="Arial"/>
                <w:sz w:val="20"/>
                <w:szCs w:val="20"/>
              </w:rPr>
              <w:t xml:space="preserve"> по КП ЛЖЭК №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Дружбы народов д.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Дружбы народов д.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Дружбы народов д.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Дружбы народов д.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Дружбы народов д.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Дружбы народов д.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Дружбы народов д.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Дружбы народов д.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Дружбы народов д.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Дружбы народов д.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Дружбы народов д.14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5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3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8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8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1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961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лестничных клето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2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1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4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4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4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3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7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7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7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722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подвала, крыш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41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ВД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плоснабж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03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ячее водоснабж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93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одное водоснабж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93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отвед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9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61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атизац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8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зинсекц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44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дымовентканал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86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текущего ремон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2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2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5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3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3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9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0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8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8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8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858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и вывоз сне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95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вещение мест общего поль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1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76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опотребление лиф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лиф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ИФ с НДС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, грн.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3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9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8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6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9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6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7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,16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Дружбы народов д.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Дружбы народов д.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Дружбы народов д.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Дружбы народов д.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Дружбы народов д.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Дружбы народов д.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Дружбы народов д.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Дружбы народов д.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Дружбы народов д.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Дружбы народов д.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Дружбы народов д.25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8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4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9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3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1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6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8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169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лестничных клето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7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7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9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4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85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подвала, крыш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5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ВД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плоснабж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52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ячее водоснабж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64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одное водоснабж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64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отвед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9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2831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атизац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3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зинсекц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8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дымовентканал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3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28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текущего ремон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6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9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9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9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747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и вывоз сне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21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вещение мест общего поль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25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опотребление лиф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лиф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ИФ с НДС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, грн.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2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7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0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4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8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4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4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5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8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8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02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Дружбы народов д.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Дружбы народов д.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Дружбы народов д.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Дружбы народов д.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Автомобилистов, д.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Дружбы народов д.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Дружбы народов д.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Автомобилистов, д.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Автомобилистов, д.40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Автомобилистов, д.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Автомобилистов, д.39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1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5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3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98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лестничных клето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7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2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286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подвала, крыш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21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ВД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плоснабж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14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ячее водоснабж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85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одное водоснабж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1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63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отвед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30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атизац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7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зинсекц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0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20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дымовентканал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75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текущего ремон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0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2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2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3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8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5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,73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3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4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472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и вывоз сне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4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80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вещение мест общего поль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96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опотребление лиф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лиф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ИФ с НДС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, грн.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4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1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1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5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6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,53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2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5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5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02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олодёжный,д.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олодёжный,д.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олодёжный,д.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олодёжный,д.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олодёжный,д.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олодёжный,д.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олодёжный,д.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Г.Павлова, д.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Г.Павлова, д.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Южная, д.1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Орджоникидзе, д.126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3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1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964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лестничных клето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3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7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3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6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117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подвала, крыш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22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ВД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плоснабж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63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ячее водоснабж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одное водоснабж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25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отвед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9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7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1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80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атизац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21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зинсекц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24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дымовентканал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178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текущего ремон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2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6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0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8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2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8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5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3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5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911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и вывоз сне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83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вещение мест общего поль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17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72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опотребление лиф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лиф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ИФ с НДС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, грн.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3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3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3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6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1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5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5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4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9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6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0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02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Ленинского комсомола, д.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Ленинского комсомола, д.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Ленинского комсомола, д.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Ленинского комсомола, д.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Ленинского комсомола, д.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Ленинского комсомола, д.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Ленинского комсомола, д.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Ленинского комсомола, д.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Ленинского комсомола, д.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Ленинского комсомола, д.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Ленинского комсомола, д.13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16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275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лестничных клето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9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7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1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9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9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1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475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подвала, крыш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24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ВД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плоснабж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ячее водоснабж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одное водоснабж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отвед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7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9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9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7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атизац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21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зинсекц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24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дымовентканал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12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текущего ремон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3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7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,77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6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5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6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9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8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и вывоз сне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99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вещение мест общего поль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15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45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опотребление лиф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лиф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ИФ с НДС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, грн.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2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0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3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4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7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4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8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5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02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Ленинского комсомола, д.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Ленинского комсомола, д.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Ленинского комсомола, д.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Ленинского комсомола, д.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Ленинского комсомола, д.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Ленинского комсомола, д.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Ленинского комсомола, д.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Ленинского комсомола, д.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Ленинского комсомола, д.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Ленинского комсомола, д.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Ленинского комсомола, д.25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2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06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лестничных клето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9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165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подвала, крыш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22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ВД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плоснабж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97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ячее водоснабж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80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одное водоснабж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2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80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отвед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9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9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30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атизац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21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зинсекц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0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24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дымовентканал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70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текущего ремон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5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9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6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5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7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7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5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3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,76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929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и вывоз сне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53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вещение мест общего поль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29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опотребление лиф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лиф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ИФ с НДС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, грн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4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7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6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3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2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2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9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4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9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02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Ленинского комсомола, д.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Ленинского комсомола, д.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Ленинского комсомола, д.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Ленинского комсомола, д.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Ленинского комсомола, д.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Ленинского комсомола, д.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Ленинского комсомола, д.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Октябрьской революции, д.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Октябрьской революции, д.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Октябрьской революции, д.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Октябрьской революции, д.4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97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лестничных клето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9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9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6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6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6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847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подвала, крыш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28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ВД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плоснабж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94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ячее водоснабж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73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одное водоснабж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73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отвед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9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9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7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91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атизац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1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зинсекц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7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дымовентканал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54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текущего ремон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3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6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9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6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8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8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7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842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и вывоз сне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05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вещение мест общего поль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54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опотребление лиф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лиф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ИФ с НДС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, грн.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2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3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1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4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2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4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5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02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Октябрьской революции, д.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Октябрьской революции, д.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Октябрьской революции, д.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Октябрьской революции, д.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Октябрьской революции, д.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Октябрьской революции, д.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Октябрьской революции, д.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Октябрьской революции, д.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Октябрьской революции, д.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Октябрьской революции, д.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Октябрьской революции, д.15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7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122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лестничных клето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6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6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6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9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6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6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4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9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697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подвала, крыш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20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ВД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плоснабж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61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ячее водоснабж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63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одное водоснабж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63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отвед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88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атизац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21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зинсекц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25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дымовентканал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19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текущего ремон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9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7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0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9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7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0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6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6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6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8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015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и вывоз сне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14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вещение мест общего поль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40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опотребление лиф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лиф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ИФ с НДС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, грн.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3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6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1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6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4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1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5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7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02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Октябрьской революции, д.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Октябрьской революции, д.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Октябрьской революции, д.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Октябрьской революции, д.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Октябрьской революции, д.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Октябрьской революции, д.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Октябрьской революции, д.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Октябрьской революции, д.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Октябрьской революции, д.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Октябрьской революции, д.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Октябрьской революции, д.30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3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6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16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лестничных клето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6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8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6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5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7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7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9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9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688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подвала, крыш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21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ВД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плоснабж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07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ячее водоснабж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64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одное водоснабж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64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отвед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83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атизац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24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зинсекц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28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дымовентканал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43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текущего ремон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6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1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8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9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2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5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1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5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5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777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и вывоз сне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5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52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вещение мест общего поль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27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опотребление лиф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лиф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ИФ с НДС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, грн.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4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2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3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7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5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1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9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6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02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Октябрьской революции, д.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Октябрьской революции, д.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Октябрьской революции, д.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Октябрьской революции, д.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Октябрьской революции, д.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Октябрьской революции, д.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Октябрьской революции, д.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Октябрьской революции, д.38 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Октябрьской революции, д.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Октябрьской революции, д.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40летПобеды, д.1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1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1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9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9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61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лестничных клето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2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5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6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5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3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8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909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подвала, крыш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3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ВД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плоснабж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63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ячее водоснабж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53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одное водоснабж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53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отвед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20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атизац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1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зинсекц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3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дымовентканал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23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текущего ремон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8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8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2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8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9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3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4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214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и вывоз сне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98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вещение мест общего поль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3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7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66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опотребление лиф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52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лиф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00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ИФ с НДС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, грн.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5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7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5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3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4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9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9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2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4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02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40летПобеды, д.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40летПобеды, д.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40летПобеды, д.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40летПобеды, д.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40летПобеды, д.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40летПобеды, д.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40летПобеды, д.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40летПобеды, д.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40летПобеды, д.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40летПобеды, д.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40летПобеды, д.12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3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70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лестничных клето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1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6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5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7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6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7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309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подвала, крыш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4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ВД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плоснабж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83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ячее водоснабж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44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одное водоснабж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44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отвед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9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9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907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атизац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2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зинсекц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4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дымовентканал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38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текущего ремон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1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4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5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9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7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7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8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467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и вывоз сне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03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вещение мест общего поль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18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опотребление лиф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21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лиф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00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ИФ с НДС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, грн.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6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9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7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3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6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6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2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8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960"/>
        <w:gridCol w:w="960"/>
        <w:gridCol w:w="960"/>
        <w:gridCol w:w="960"/>
        <w:gridCol w:w="960"/>
      </w:tblGrid>
      <w:tr>
        <w:trPr>
          <w:trHeight w:val="202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40летПобеды, д.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40летПобеды, д.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40летПобеды, д.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40летПобеды, д.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40летПобеды, д.17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40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лестничных клето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8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697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подвала, крыш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1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ВД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плоснабж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39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ячее водоснабж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09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одное водоснабж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09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отвед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9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69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атизац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0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зинсекц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2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дымовентканал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17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текущего ремон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0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8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8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4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847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и вывоз сне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36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вещение мест общего поль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37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опотребление лиф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03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лиф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00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ИФ с НДС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, грн.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4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2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7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5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Начальник КП ЛЖ</w:t>
      </w:r>
      <w:r>
        <w:rPr>
          <w:sz w:val="28"/>
          <w:szCs w:val="28"/>
          <w:lang w:val="uk-UA"/>
        </w:rPr>
        <w:t>Э</w:t>
      </w:r>
      <w:r>
        <w:rPr>
          <w:sz w:val="28"/>
          <w:szCs w:val="28"/>
        </w:rPr>
        <w:t>К №5</w:t>
        <w:tab/>
        <w:tab/>
        <w:tab/>
        <w:tab/>
        <w:tab/>
        <w:t xml:space="preserve">В.Б. Карпо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Экономист</w:t>
        <w:tab/>
        <w:tab/>
        <w:tab/>
        <w:tab/>
        <w:tab/>
        <w:tab/>
        <w:tab/>
        <w:tab/>
        <w:t>Н.Н. Швай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1:24:00Z</dcterms:created>
  <dc:creator>WORK</dc:creator>
  <dc:description/>
  <cp:keywords/>
  <dc:language>en-US</dc:language>
  <cp:lastModifiedBy>Администратор</cp:lastModifiedBy>
  <dcterms:modified xsi:type="dcterms:W3CDTF">2015-06-02T13:07:00Z</dcterms:modified>
  <cp:revision>4</cp:revision>
  <dc:subject/>
  <dc:title>Таблица 1</dc:title>
</cp:coreProperties>
</file>