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lang w:eastAsia="en-US"/>
        </w:rPr>
      </w:r>
    </w:p>
    <w:p>
      <w:pPr>
        <w:pStyle w:val="Style17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lang w:eastAsia="en-US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БІНЕТ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                    2015 р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ї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ро схвалення Концепції </w:t>
      </w:r>
      <w:r>
        <w:rPr>
          <w:rFonts w:cs="Times New Roman" w:ascii="Times New Roman" w:hAnsi="Times New Roman"/>
          <w:b/>
          <w:sz w:val="28"/>
          <w:szCs w:val="28"/>
        </w:rPr>
        <w:t xml:space="preserve">державної економічної програми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і середнього підприємництва на період до 2020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Схвалити Концепцію державної економічної програми розвитку малого і середнього підприємництва на період до 2020 року, що додаєть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значити Міністерство економічного розвитку і торгівлі України державним замовником Прог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Міністерству економічного розвитку і торгівл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 із заінтересованими центральними органами виконавчої влади розробити та подати Кабінетові Міністрів України у шестимісячний термін з дня прийняття цього розпорядження проект державної економічної програми розвитку малого і середнього підприємництва на період до 2020 ро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озпорядження Кабінету Міністрів України від 28 серпня 2013 р. № 641-р «Про схвалення Концепції Загальнодержавної програми розвитку малого і середнього підприємництва на 2014 – 2024 роки» (Офіційний вісник України, 2013, № 69, ст. 2543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</w:t>
        <w:tab/>
        <w:tab/>
        <w:tab/>
        <w:tab/>
        <w:t xml:space="preserve">           </w:t>
        <w:tab/>
        <w:t xml:space="preserve">           А. ЯЦЕНЮК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ХВА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-717550</wp:posOffset>
                </wp:positionV>
                <wp:extent cx="358140" cy="40259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6pt;margin-top:-56.5pt;width:28.15pt;height:3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зпорядженням  Кабінету Міністрів України</w:t>
      </w:r>
    </w:p>
    <w:p>
      <w:pPr>
        <w:pStyle w:val="Normal"/>
        <w:spacing w:lineRule="auto" w:line="240" w:before="0" w:after="0"/>
        <w:ind w:left="4395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                            2015 р. №</w:t>
      </w:r>
    </w:p>
    <w:p>
      <w:pPr>
        <w:pStyle w:val="Normal"/>
        <w:tabs>
          <w:tab w:val="clear" w:pos="708"/>
          <w:tab w:val="left" w:pos="54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ія державної економічної програми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і середнього підприємництва на період до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вши свій геополітичний вибір в напрямку асоціації з країнами Європейського союзу, Україна взяла на себе зобов’язання щодо поліпшення умов ведення бізнесу і наближення до європейської політики у сфері розвитку та підтримки малого і середнього підприємництва на основі принципів Акту з питань малого бізнесу для Європи, що відзначається особливою увагою до малих та середніх підприємств (МСП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звинутих європейських країнах, зокрема, країнах-членах Організації економічного співробітництва і розвитку, малі та середні підприємства становлять понад 99 % усіх підприємств та забезпечують робочими місцями майже 65 млн. громадян, або близько 70 %  зайнятого населення ЄС, їх внесок у додану вартість за витратами виробництва досягає 60 %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їні малий і середній бізнес також становить основу підприємництва, зокрема, 99,8% усіх вітчизняних підприємств є малими та середніми. З них станом на 01.0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2014р. 18,9 тис. підприємств належали до середніх, 373,8 тис. – до малих, з яких 318,5 тис. - мікропідприємства.  Крім того, до сектора малого і середнього підприємництва відносяться понад 1,33 млн. фізичних осіб-підприємців, які забезпечують робочими місцями ще майже 1 млн. найманих працівникі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ілому в сфері малого та середнього підприємництва з урахуванням фізичних осіб-підприємців зайнято 7,3 млн. осіб, або майже 39 % зайнятого населення працездатного вік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реалізованої продукції (товарів, послуг) сектору малого та середнього підприємництва у 2013 році склав 60,4 % від загального обсягу реалізованої продукції (в тому числі, малими підприємствами – 15,5%, середніми – 38,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%, фізичними особами-підприємцями - 6,6%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додана вартість за витратами виробництва малих та середніх підприємств становила 61.4% (15,7 та 45,7 відсотків відповідно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, за видами економічної діяльності майже 52% суб’єктів малого і середнього підприємництва працюють у сфері оптової та роздрібної торгівлі, ремонту автотранспортних засобів , однак лише 7% суб’єктів задіяні у сфері промисловості. За такими видами як: професійна, наукова діяльність; операції з нерухомим майном; транспорт, складське господарство; інформація та телекомунікації  -  працюють близько 5% суб’єктів малого та середнього підприємництва за кожним видом діяльності. Тобто виробнича галузь для цих підприємств є недостатньо розвиненою. 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того ж має місце суттєва нерівномірність концентрації суб'єктів малого і середнього підприємництва за регіонами. Найбільша їх кількість зосереджена у місті Києві, Київській, Одеській, Харківській, Миколаївській, Дніпропетровській та Львівській област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динаміки показників свідчить, що впродовж останніх трьох років відбулось зменшення кількості середніх підприємств та фізичних осіб-підприємців на 10,1 та 26,4 відсотків відповідно. При цьому кількість малих підприємств збільшилась на 4,6%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ілому кількість зайнятих в сфері малого та середнього підприємництва впродовж останніх трьох років зменшилась на 1,1 млн. осі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і тенденції щодо втрати підприємницького потенціалу лише посилюються внаслідок сучасних зовнішньополітичних загроз та пов’язаного з цим і комплексу соціально-економічних проблем в регіонах, включаючи зростаюче безробітт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ення цих проблем вимагає зміни концептуальних підходів реалізації державної політики розвитку малого та середнього підприємництва і визначення нових пріоритетів, у тому числі регіонального розвитк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Стратегії сталого розвитку «Україна – 2020», схваленої Указом Президента України від 12.01.2015 № 5 (далі – Стратегія 2020), передбачає істотне  поліпшення умов ведення бізнесу, що забезпечить входження України до 30  кращих країн у рейтингу Світового банку «Ведення бізнесу», а також перехід від адміністративного контролю до підтримки бізнес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озвиток положень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(далі – Угода про Асоціацію) новий стратегічний програмний документ в сфері розвитку та підтримки малого і середнього підприємництва в Україні має ґрунтуватись на принципах Акту з питань малого бізнесу для Європ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причин виникнення проблеми та обґрун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ідності її розв’язання програмни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ичинами, що стримують розвиток малого і середнього підприємництва та знижують ефективність державної політики щодо його стимулювання, є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n20"/>
      <w:bookmarkStart w:id="2" w:name="n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дмірні регуляторні бар’єри, складний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ходження дозвільних (погоджувальних) процедур і, як наслідок, їх висока витратніст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n24"/>
      <w:bookmarkEnd w:id="3"/>
      <w:r>
        <w:rPr>
          <w:rFonts w:cs="Times New Roman" w:ascii="Times New Roman" w:hAnsi="Times New Roman"/>
          <w:sz w:val="28"/>
          <w:szCs w:val="28"/>
        </w:rPr>
        <w:t>низький рівень відповідальності посадових осіб дозвільних органів та обізнаності підприємців про правові механізми їх захисту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коналість процедур здійснення державного нагляду (контролю) у сфері господарської діяльності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n22"/>
      <w:bookmarkEnd w:id="4"/>
      <w:r>
        <w:rPr>
          <w:rFonts w:cs="Times New Roman" w:ascii="Times New Roman" w:hAnsi="Times New Roman"/>
          <w:sz w:val="28"/>
          <w:szCs w:val="28"/>
        </w:rPr>
        <w:t>складність процедур сертифікації товарів та послуг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n26"/>
      <w:bookmarkEnd w:id="5"/>
      <w:r>
        <w:rPr>
          <w:rFonts w:cs="Times New Roman" w:ascii="Times New Roman" w:hAnsi="Times New Roman"/>
          <w:sz w:val="28"/>
          <w:szCs w:val="28"/>
        </w:rPr>
        <w:t>низький рівень доступу суб’єктів малого і середнього підприємництва до тендерних процедур при здійсненні державних закупівель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ежний рівень інформаційного, консультативного забезпечення підприємницької діяльності, у тому числі з питань експортної діяльності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ні обсяги фінансування заходів підтримки малого і середнього підприємництва з державного і місцевих бюджет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звиненість інституційної системи державної підтримки малого та середнього підприємництва на центральному та місцевому рівня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відродження підприємницької ініціативи на звільнених територіях Донбасу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ий рівень доступу суб’єктів малого та середнього підприємництва до фінансово-кредитних та майнових ресурс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нє стимулювання малого і середнього підприємництва до виробничої діяльності, використання інноваційних технологій, систем управління якістю та принципів «зеленої економіки»;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звиненість мережі інфраструктури підтримки малого і мікро- підприємництва, особливо на початковому етапі діяльності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n23"/>
      <w:bookmarkStart w:id="7" w:name="n25"/>
      <w:bookmarkStart w:id="8" w:name="n27"/>
      <w:bookmarkStart w:id="9" w:name="n28"/>
      <w:bookmarkStart w:id="10" w:name="n29"/>
      <w:bookmarkStart w:id="11" w:name="n30"/>
      <w:bookmarkStart w:id="12" w:name="n31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недосконалість системи підготовки, перепідготовки та підвищення кваліфікації кадрів для суб’єктів малого і середнього підприємництв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32"/>
      <w:bookmarkEnd w:id="13"/>
      <w:r>
        <w:rPr>
          <w:rFonts w:cs="Times New Roman" w:ascii="Times New Roman" w:hAnsi="Times New Roman"/>
          <w:sz w:val="28"/>
          <w:szCs w:val="28"/>
        </w:rPr>
        <w:t>низький рівень залучення соціально незахищених верств населення до зайняття підприємницькою діяльніст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33"/>
      <w:bookmarkEnd w:id="14"/>
      <w:r>
        <w:rPr>
          <w:rFonts w:cs="Times New Roman" w:ascii="Times New Roman" w:hAnsi="Times New Roman"/>
          <w:sz w:val="28"/>
          <w:szCs w:val="28"/>
        </w:rPr>
        <w:t xml:space="preserve">Однією з основних умов подолання негативних тенденцій є розроблення комплексу заходів щодо розв’язання проблем, які перешкоджають подальшому розвитку малого і середнього підприємництва. Розв’язання таких проблем належить до компетенції центральних та місцевих органів виконавчої влади, державних органів, що здійснюють регулювання в окремих сферах діяльності, органів місцевого самоврядування і потребує комплексного підходу, скоординованої діяльності на основі використання програмного методу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n34"/>
      <w:bookmarkEnd w:id="15"/>
      <w:r>
        <w:rPr>
          <w:rFonts w:cs="Times New Roman" w:ascii="Times New Roman" w:hAnsi="Times New Roman"/>
          <w:sz w:val="28"/>
          <w:szCs w:val="28"/>
        </w:rPr>
        <w:t xml:space="preserve">Розв’язання проблеми потребує розроблення, прийняття і виконання довгострокової державної економічної програми розвитку малого і середнього підприємництва (далі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ра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ворення належних умов для розвитку і підвищення конкурентоспроможності малого і середнього підприємництва шляхом зменшення регуляторних бар’єрів та створення ефективної системи його державної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начення оптимального варіанта розв’язання пробле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і порівняльного аналізу можливих варіантів</w:t>
      </w:r>
      <w:bookmarkStart w:id="16" w:name="n38"/>
      <w:bookmarkEnd w:id="16"/>
    </w:p>
    <w:p>
      <w:pPr>
        <w:pStyle w:val="Normal"/>
        <w:spacing w:lineRule="auto" w:line="240" w:before="12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и вирішення проблем розвитку малого і середнього підприємництва можуть мати наступні варіанти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ший варіан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окремих заходів, спрямованих на спрощення умов ведення бізнесу та підтримки малого та середнього підприємництва в рамках виконання  існуючих державних цільових програм економічного, науково-технічного, соціального розвит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ліком даного варіанту є відсутність загальної координації щодо впровадження таких заходів, що не виключає можливість їх дублювання та призводить до нераціонального використання бюджетних кошт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гий варіан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державної програми розвитку малого і середнього підприємництва, розробленої на короткостроковий періо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іком даного варіанту є відсутність системності та наступництва реалізації короткострокових заходів, що ускладнює досягнення цільових орієнтирів, визначених в програмних документах, спрямованих на реалізацію  Стратегії 2020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ій варіант (</w:t>
      </w:r>
      <w:r>
        <w:rPr>
          <w:rFonts w:cs="Times New Roman" w:ascii="Times New Roman" w:hAnsi="Times New Roman"/>
          <w:sz w:val="28"/>
          <w:szCs w:val="28"/>
          <w:lang w:val="en-US"/>
        </w:rPr>
        <w:t>statu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u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римка підприємництва забезпечується переважно за рахунок реалізації відповідних регіональних програм. Національна програма сприяння розвитку малого підприємництва, заходи якої щорічно затверджуються Кабінетом Міністрів, не поширюється на сектор середнього підприємництв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й варіант не дозволяє сформувати ефективну систему комплексної державної підтримки малого і середнього підприємництва, спрямованої, зокрема, на вирівнювання диспропорцій в територіальному розріз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ий варіант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ення державної програми розвитку малого і середнього підприємництва на період не менше 5 років, спрямованої на створення інституційної системи, що забезпечує реалізацію механізмів державної підтримки малого та середнього підприємництва, визначени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kon2.rada.gov.ua/laws/show/4618-17/paran3" \l "n3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і України “Про розвиток та державну підтримку малого і середнього підприємництва в Україні”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а подальше впровадження принципів Акту з питань малого бізнесу для Європи в рамках Угоди про Асоціаці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й варіант забезпечує комплексний підхід до вирішення завдань щодо створення належних умов ведення бізнесу та формування ефективної системи державної підтримки малого та середнього підприємництва в Україні. 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їнах ЄС та країнах Східного партнерства (Вірменії, Грузії, Молдові) з цією метою створені державні агентства розвитку бізнесу, які реалізують велику кількість програм за відповідними напрямками державної підтримки, а також залучають кошти програм міжнародної технічної допомог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 оптимальним варіантом є четвертий варіант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ого реалізація дозволить поетапно реалізувати комплекс заходів подальшого спрощення умов ведення бізнесу в поєднанні з розширенням механізмів підтримки малого та середнього підприємництва. Це сприятиме цільовому спрямуванню державних ресурсів на вирішення проблем в сфері малого та середнього підприємництва і підвищенню його конкурентоспроможності, а також подоланню диспропорцій в регіональному розвитку, що відповідає цільовим орієнтирам, визначеним в Стратегії 2020. 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left="0" w:right="0" w:firstLine="626"/>
        <w:jc w:val="both"/>
        <w:textAlignment w:val="baseline"/>
        <w:rPr>
          <w:rFonts w:ascii="Times New Roman" w:hAnsi="Times New Roman" w:cs="Mangal"/>
          <w:sz w:val="28"/>
          <w:szCs w:val="28"/>
          <w:lang w:val="uk-UA" w:eastAsia="en-US"/>
        </w:rPr>
      </w:pPr>
      <w:r>
        <w:rPr>
          <w:rFonts w:cs="Mangal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ляхи і способи розв’язання проблеми, строк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 і середнє підприємництва за сприятливих умов здатне стати основою економічного процвітання, рушійною силою інноваційного розвитку і формування конкурентного середовища, що є важливим фактором економічної інтеграції України до європейської спільноти. Крім того, сьогодні малий та середній бізнес відіграє вирішальну роль у вирішенні проблем зайнятості населення за рахунок створення економічно доцільних нових робочих місць. 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максимального розкриття потенціалу малого і середнього підприємництва на державному рівні досягається за рахунок реалізації довгострокових заходів за наступними напрямками.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етапне проведення дерегуляції, спрямованої на максимальне зменшення фінансових і часових витрат підприємців: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щення порядку започаткування та припинення підприємницької діяльності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процедур ліцензування та отримання документів дозвільного характеру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кування та удосконалення процедур здійснення державного нагляду (контролю) у сфері господарської діяльності, зменшення кількості контрольних заходів та необґрунтованого втручання держави у господарську діяльність.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сконалення спрощеної системи оподаткування, обліку та звітності.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ування інституційної системи забезпечення реалізації державної політики підтримки малого і середнього підприємництва відповідно до європейської практики: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державного агентства розвитку малого і середнього підприємництва відповідно до європейських стандартів в умовах стабілізації зовнішньополітичної та економічної ситуації.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іональний розвиток, поглиблення децентралізації: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системи надання адміністративних послуг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иження державної підтримки до суб’єктів малого і середнього підприємництва шляхом створення регіональних агентств (центрів) розвитку підприємництва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транскордонного співробітництва та сприяння впровадженню спільної підприємницької діяльності прикордонних регіонів у сфері малого і середнього бізнесу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ширення інфраструктури підтримки малого та середнього бізнесу в регіонах, у тому числі через участь України у програмах ЄС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ювання розвитку підприємництва в східних регіонах та територіях розміщення населення з тимчасово окупованих територій та зони АТО, а також в сільській місцевості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малого і середнього бізнесу, що створює «точки зростання» в депресивних регіонах та розв’язує проблеми зайнятості населення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розвитку кластерів.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безпечення доступу суб'єктів малого і середнього підприємництва до отримання кредитних ресурсів у відповідності до визначених пріоритетів: 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та впровадження нових фінансових інструментів, у тому числі кредитно-гарантійних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діяльності Українського фонду підтримки підприємництва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міжнародних фінансових організацій до кредитування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ріоритетів для державної підтримки (мікро- та малі підприємства, еко- та енергозберігаючі технології, імпортозаміщення,  соціально незахищені верстви населення, жінки,  інваліди та звільнені в запас військовослужбовці - учасники АТО).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озширення доступу малих підприємств до патентно-інформаційних ресурсів України та Європейського економічного співтовариства. 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ідтримка експортної діяльності суб'єктів малого і середнього підприємництва: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ія актів національного законодавства у сфері технічного регулювання із законодавством ЄС; 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 прав інтелектуальної та промислової власності у відповідності з міжнародними нормами і правилами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підтримка страхування операцій з експорту;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системи навчання з питань провадження зовнішньоекономічної діяльності.</w:t>
      </w:r>
    </w:p>
    <w:p>
      <w:pPr>
        <w:pStyle w:val="Normal"/>
        <w:spacing w:lineRule="auto" w:line="24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аптація умов проведення тендерів при здійсненні державних закупівель для участі малого і середнього бізнесу. 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глиблення діалогу між владою і бізнесом на умовах державно-приватного партнерства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ння суб'єктам малого і середнього підприємництва у використанні інноваційних технологій на основі принципів «зеленої економіки», впровадженні систем управління якістю продукції і соціальної відповідальності бізнесу. 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овадження системи навчання основам ведення бізнесу та підвищення кваліфікації підприємців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икладання загальних знань з основ ведення бізнесу у загальноосвітніх, професійно-технічних та вищих навчальних закладах;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вадження механізму підготовки та перепідготовки управлінських кадрів для сфери підприємництва.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озширення доступу суб’єктів малого і середнього підприємництва до інформаційно-консультаційних інтернет-ресурсів.</w:t>
      </w:r>
    </w:p>
    <w:p>
      <w:pPr>
        <w:pStyle w:val="Normal"/>
        <w:spacing w:lineRule="auto" w:line="240" w:before="12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ня системної інформаційно-пропагандистської діяльності з поширення інформації про підприємницьку діяльність для залучення до зайняття нею соціально незахищених верств населення.</w:t>
      </w:r>
    </w:p>
    <w:p>
      <w:pPr>
        <w:pStyle w:val="Normal"/>
        <w:spacing w:lineRule="auto" w:line="240" w:before="120" w:after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у передбачається розробити на період до 2020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кувані результати виконання Програми, визначення її 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89"/>
      <w:bookmarkEnd w:id="17"/>
      <w:r>
        <w:rPr>
          <w:rFonts w:cs="Times New Roman" w:ascii="Times New Roman" w:hAnsi="Times New Roman"/>
          <w:sz w:val="28"/>
          <w:szCs w:val="28"/>
        </w:rPr>
        <w:t>Виконання Програми дасть змогу: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90"/>
      <w:bookmarkStart w:id="19" w:name="n91"/>
      <w:bookmarkStart w:id="20" w:name="n92"/>
      <w:bookmarkStart w:id="21" w:name="n93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забезпечити  істотне  поліпшення  умов  ведення  бізнесу та увійти до 30 країн рейтингу  Світового  банку  «Ведення бізнесу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вати позитивний імідж держави для залучення інвестиці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ити конкурентоспроможність малого і середнього підприємництва на вітчизняному і світовому ринку через впровадження інноваційних технологі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n94"/>
      <w:bookmarkEnd w:id="22"/>
      <w:r>
        <w:rPr>
          <w:rFonts w:cs="Times New Roman" w:ascii="Times New Roman" w:hAnsi="Times New Roman"/>
          <w:sz w:val="28"/>
          <w:szCs w:val="28"/>
        </w:rPr>
        <w:t>створити умови для збільшення кількості зайнятих у малому і середньому підприємництві осіб на 10 відсотк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3" w:name="n95"/>
      <w:bookmarkEnd w:id="23"/>
      <w:r>
        <w:rPr>
          <w:rFonts w:cs="Times New Roman" w:ascii="Times New Roman" w:hAnsi="Times New Roman"/>
          <w:sz w:val="28"/>
          <w:szCs w:val="28"/>
        </w:rPr>
        <w:t xml:space="preserve">збільшити внесок малого і середнього підприємництва в національну економіку, </w:t>
      </w:r>
      <w:bookmarkStart w:id="24" w:name="n96"/>
      <w:bookmarkEnd w:id="24"/>
      <w:r>
        <w:rPr>
          <w:rFonts w:cs="Times New Roman" w:ascii="Times New Roman" w:hAnsi="Times New Roman"/>
          <w:sz w:val="28"/>
          <w:szCs w:val="28"/>
        </w:rPr>
        <w:t>довести питому вагу малих і середніх підприємств в доданій вартості за витратами виробництва до 65 відсотк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іоритетний розвиток малого і середнього підприємництва у виробничих галузях, збільшити частку малого та середнього підприємництва, що зайняті промисловим виробництвом, до 18 відсотк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n97"/>
      <w:bookmarkEnd w:id="25"/>
      <w:r>
        <w:rPr>
          <w:rFonts w:cs="Times New Roman" w:ascii="Times New Roman" w:hAnsi="Times New Roman"/>
          <w:sz w:val="28"/>
          <w:szCs w:val="28"/>
        </w:rPr>
        <w:t>активізувати застосування фінансово-кредитних механізм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n98"/>
      <w:bookmarkEnd w:id="26"/>
      <w:r>
        <w:rPr>
          <w:rFonts w:cs="Times New Roman" w:ascii="Times New Roman" w:hAnsi="Times New Roman"/>
          <w:sz w:val="28"/>
          <w:szCs w:val="28"/>
        </w:rPr>
        <w:t xml:space="preserve">сприяти насиченню товарних ринків високоякісною конкурентоспроможною вітчизняною продукцією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n99"/>
      <w:bookmarkEnd w:id="27"/>
      <w:r>
        <w:rPr>
          <w:rFonts w:cs="Times New Roman" w:ascii="Times New Roman" w:hAnsi="Times New Roman"/>
          <w:sz w:val="28"/>
          <w:szCs w:val="28"/>
        </w:rPr>
        <w:t>створити розвинену мережу інфраструктури підтримки малого і середнього підприємництва у регіон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інка фінансових, матеріально-технічних, трудових ресурс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ідних дл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державного і місцевих бюджетів та інших не заборонених законодавством джере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ковому етапі Програму передбачається реалізовувати в рамках функціональних завдань центральних органів виконавчої влади, а також в рамках програм міжнародної технічної допомоги та донорських організацій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93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8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rbel" w:hAnsi="Antiqua;Corbel" w:eastAsia="Calibri" w:cs="Antiqua;Corbel"/>
      <w:b/>
      <w:i/>
      <w:cap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7:00Z</dcterms:created>
  <dc:creator>User</dc:creator>
  <dc:description/>
  <dc:language>en-US</dc:language>
  <cp:lastModifiedBy/>
  <cp:lastPrinted>2015-03-03T13:54:00Z</cp:lastPrinted>
  <dcterms:modified xsi:type="dcterms:W3CDTF">2015-05-26T05:26:47Z</dcterms:modified>
  <cp:revision>6</cp:revision>
  <dc:subject/>
  <dc:title>Проект</dc:title>
</cp:coreProperties>
</file>