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6.</w:t>
      </w:r>
      <w:r>
        <w:rPr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0.05.2015 р. № 4, № 5, № 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8 аварійних дерев за адресами: м. Лисичанськ, вул. Свердлова, 178, 360, район буд. 375, вул. Першотравнева, вул. Першотравнева, 104, вул. Карбишева, 116, вул. 9 Травня, вул. Кавказька, 15, вул. Глинки, 12, вул. Леніна, 52, вул. Леніна (р-н «Нового путі»), вул. Зємнухова, 49, 56, вул. Жовтнева, 3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8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5-06-03T13:06:00Z</dcterms:modified>
  <cp:revision>7</cp:revision>
  <dc:subject/>
  <dc:title>ЛИСИЧАНСКИЙ ГОРОДСКОЙ СОВЕТ</dc:title>
</cp:coreProperties>
</file>