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ИЧАНСЬК</w:t>
      </w:r>
      <w:r>
        <w:rPr>
          <w:b/>
          <w:lang w:val="uk-UA"/>
        </w:rPr>
        <w:t>А</w:t>
      </w:r>
      <w:r>
        <w:rPr>
          <w:b/>
        </w:rPr>
        <w:t xml:space="preserve">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</w:t>
      </w:r>
      <w:r>
        <w:rPr>
          <w:sz w:val="28"/>
          <w:szCs w:val="28"/>
        </w:rPr>
        <w:t>« 02 » 06. 201</w:t>
      </w:r>
      <w:r>
        <w:rPr>
          <w:sz w:val="28"/>
          <w:szCs w:val="28"/>
          <w:lang w:val="uk-UA"/>
        </w:rPr>
        <w:t>5р.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        </w:t>
        <w:tab/>
        <w:t xml:space="preserve">   № 170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исичанс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ід 16.09.2014р. № 2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 в Лисичанському міському управлінні ГУ ДСНС України в Луганській області, в Лисичанському міжрайонному управлінні з експлуатації газового господарства ПАТ «Луганскгаз», керуючись ст. 30,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uk-UA"/>
        </w:rPr>
        <w:t>1</w:t>
      </w:r>
      <w:r>
        <w:rPr>
          <w:sz w:val="28"/>
          <w:szCs w:val="28"/>
          <w:lang w:val="uk-UA"/>
        </w:rPr>
        <w:t>. Внести зміни до складу комісії з питань видачі дозволів на встановлення індивідуальних систем опалення у багатоповерхових будинках, обладнаних централізованою системою опалення та затвердити її у складі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uk-UA"/>
        </w:rPr>
        <w:t>Рішення виконавчого комітету Лисичанської міської ради від 16.09.2014р. № 291 «Про внесення змін до рішення виконавчого комітету міської ради від 17.06.2014р. № 208», вважати таким, що втратило си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ідділу з питань внутрішньої політики, зв'язків з громадськістю та ЗМІ розмістити дане рішення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виконання </w:t>
      </w:r>
      <w:r>
        <w:rPr>
          <w:sz w:val="28"/>
          <w:szCs w:val="28"/>
          <w:lang w:val="uk-UA"/>
        </w:rPr>
        <w:t>цьо</w:t>
      </w:r>
      <w:r>
        <w:rPr>
          <w:sz w:val="28"/>
          <w:szCs w:val="28"/>
        </w:rPr>
        <w:t>го рішення покласти на заступника міського голови Голуба О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 місько</w:t>
      </w:r>
      <w:r>
        <w:rPr>
          <w:b/>
          <w:sz w:val="28"/>
          <w:szCs w:val="28"/>
          <w:lang w:val="uk-UA"/>
        </w:rPr>
        <w:t xml:space="preserve">ї </w:t>
      </w:r>
      <w:r>
        <w:rPr>
          <w:b/>
          <w:sz w:val="28"/>
          <w:szCs w:val="28"/>
        </w:rPr>
        <w:t>ради                                                                      М.Л.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виконкому </w:t>
      </w:r>
      <w:r>
        <w:rPr>
          <w:sz w:val="28"/>
          <w:szCs w:val="28"/>
        </w:rPr>
        <w:t>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  від 02</w:t>
      </w:r>
      <w:r>
        <w:rPr>
          <w:sz w:val="28"/>
          <w:szCs w:val="28"/>
          <w:lang w:val="uk-UA"/>
        </w:rPr>
        <w:t>.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видачі дозволів на встановлення індивідуальних систем опалення у багатоповерхових будинках, обладнаних централізованою системою опа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ов М.Л.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О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овенко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</w:t>
            </w:r>
            <w:r>
              <w:rPr>
                <w:sz w:val="28"/>
                <w:szCs w:val="28"/>
              </w:rPr>
              <w:t>оловний спеціаліст управління по здійсненню політики Лисичанської міської ради в галузі житлово -комунального господарства, секретар комісії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лени комісії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ін І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sz w:val="28"/>
                <w:szCs w:val="28"/>
              </w:rPr>
              <w:t>ачальник управління по здійсненню політики Лисичанської міськради в галузі ЖКГ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наіт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 КП «Лисичанськтепломережа</w:t>
            </w:r>
            <w:r>
              <w:rPr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мако М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 та містобудування міської ради , головний архітект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робець С.Є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чальник філії Лисичанського управління з експлуатації газового господарства П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уганськгаз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єва А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інспектор відділу державного нагляду (контролю) у сфері пожежної, техногенної безпеки та цивільного захисту Лисичанського міського управління ГУ ДСНС України в Луганській області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С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санітарного нагляду Лисичанського міського управління Головного управління Держслужби у Луганській області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8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йлін О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-проектувальник Лисичанського міжрайонного управління з експлуатації газового господарства ПАТ «Луганськгаз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пур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С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</w:t>
            </w:r>
            <w:r>
              <w:rPr>
                <w:sz w:val="28"/>
                <w:szCs w:val="28"/>
              </w:rPr>
              <w:t>аступник директора КП « Лисичанскводоканал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ступник міського голов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      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. Гол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  Лисичанської   міськ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  галузі   житлово-комунального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господарства</w:t>
        <w:tab/>
        <w:tab/>
        <w:tab/>
        <w:tab/>
        <w:tab/>
        <w:tab/>
        <w:t xml:space="preserve">     </w:t>
        <w:tab/>
        <w:t xml:space="preserve">           </w:t>
        <w:tab/>
        <w:t>І.В. Коряк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7:00Z</dcterms:created>
  <dc:creator>Любовь Анатольевна</dc:creator>
  <dc:description/>
  <cp:keywords/>
  <dc:language>en-US</dc:language>
  <cp:lastModifiedBy>Компьютер</cp:lastModifiedBy>
  <cp:lastPrinted>2015-05-29T13:17:00Z</cp:lastPrinted>
  <dcterms:modified xsi:type="dcterms:W3CDTF">2015-06-03T11:42:00Z</dcterms:modified>
  <cp:revision>17</cp:revision>
  <dc:subject/>
  <dc:title>ЛИСИЧАНСЬКИЙ МІСЬКА РАДА</dc:title>
</cp:coreProperties>
</file>