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8270</wp:posOffset>
            </wp:positionH>
            <wp:positionV relativeFrom="paragraph">
              <wp:posOffset>-35496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ЛИСИЧАНСЬКА  МIСЬКА  РАД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 КОМIТЕТ</w:t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IШЕННЯ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 xml:space="preserve">“ </w:t>
      </w:r>
      <w:r>
        <w:rPr>
          <w:sz w:val="28"/>
        </w:rPr>
        <w:t>02</w:t>
      </w:r>
      <w:r>
        <w:rPr>
          <w:sz w:val="28"/>
          <w:lang w:val="uk-UA"/>
        </w:rPr>
        <w:t xml:space="preserve">“ </w:t>
      </w:r>
      <w:r>
        <w:rPr>
          <w:sz w:val="28"/>
        </w:rPr>
        <w:t xml:space="preserve"> 06.</w:t>
      </w:r>
      <w:r>
        <w:rPr>
          <w:sz w:val="28"/>
          <w:lang w:val="uk-UA"/>
        </w:rPr>
        <w:t xml:space="preserve"> 2015 р.                                </w:t>
        <w:tab/>
        <w:tab/>
        <w:tab/>
        <w:tab/>
        <w:tab/>
        <w:t xml:space="preserve">№  </w:t>
      </w:r>
      <w:r>
        <w:rPr>
          <w:sz w:val="28"/>
        </w:rPr>
        <w:t>171</w:t>
      </w:r>
    </w:p>
    <w:p>
      <w:pPr>
        <w:pStyle w:val="Normal"/>
        <w:widowControl w:val="false"/>
        <w:numPr>
          <w:ilvl w:val="0"/>
          <w:numId w:val="0"/>
        </w:numPr>
        <w:ind w:right="1275" w:hanging="0"/>
        <w:jc w:val="both"/>
        <w:outlineLvl w:val="0"/>
        <w:rPr/>
      </w:pPr>
      <w:r>
        <w:rPr>
          <w:sz w:val="28"/>
          <w:lang w:val="uk-UA"/>
        </w:rPr>
        <w:t xml:space="preserve">м. Лисичанськ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31"/>
        <w:tabs>
          <w:tab w:val="clear" w:pos="720"/>
          <w:tab w:val="left" w:pos="4678" w:leader="none"/>
          <w:tab w:val="left" w:pos="4820" w:leader="none"/>
        </w:tabs>
        <w:ind w:right="4819" w:hanging="0"/>
        <w:jc w:val="both"/>
        <w:rPr/>
      </w:pPr>
      <w:r>
        <w:rPr>
          <w:b/>
        </w:rPr>
        <w:t>Про затвердження персонального складу та порядку роботи позаштатної постійно діючої військово-лікарської комісії Лисичанського міського військового комісаріату</w:t>
      </w:r>
    </w:p>
    <w:p>
      <w:pPr>
        <w:pStyle w:val="Normal"/>
        <w:widowControl w:val="false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"/>
        <w:ind w:firstLine="851"/>
        <w:rPr/>
      </w:pPr>
      <w:r>
        <w:rPr/>
        <w:t>На виконання  Положення про військово-лікарську експертизу в Збройних Силах України, затвердженого наказом Міністра оборони України від 14.08.2008 року № 402, зареєєстрованого в Міністерстві юстиції України 17.11.2008 року № 1109/15800 (далі Положення), з метою організації військово-лікарської експеризи відповідної категорії громадян у Лисичанському міському військовому комісаріаті, та керуючись ст. 36 Закону України «Про місцеве самоврядування в Україні» виконавчий комітет Лисичанської мiської ради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IШИВ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lang w:val="uk-UA"/>
        </w:rPr>
        <w:t xml:space="preserve">1. Відповідно до пункту 2.6.1 та 2.6.3 розділу І Положення створити позаштатну постійно діючу військово-лікарську комісію (далі ВЛК) та, затвердити її у складі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79"/>
      </w:tblGrid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а комісії: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Фесенко </w:t>
            </w:r>
            <w:r>
              <w:rPr>
                <w:color w:val="000000"/>
                <w:sz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 xml:space="preserve">                Василь   Пет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lang w:val="uk-UA"/>
              </w:rPr>
              <w:t>лікар-терапевт Центральної міської лікарні ім. Тітова</w:t>
            </w:r>
          </w:p>
        </w:tc>
      </w:tr>
      <w:tr>
        <w:trPr>
          <w:trHeight w:val="316" w:hRule="atLeast"/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ступник голови комісії: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зиня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Марія Степанівна  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3369" w:firstLine="3369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лікар-терапевт Центральної міської лікарні ім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3369" w:firstLine="3369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Тітова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79"/>
      </w:tblGrid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лени комісії:</w:t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3369" w:firstLine="3369"/>
              <w:outlineLvl w:val="0"/>
              <w:rPr/>
            </w:pPr>
            <w:r>
              <w:rPr>
                <w:color w:val="000000"/>
                <w:sz w:val="28"/>
                <w:lang w:val="uk-UA"/>
              </w:rPr>
              <w:t xml:space="preserve">Білик                             | лікар-травмотолог Центральної міської лікарн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color w:val="000000"/>
                <w:sz w:val="28"/>
                <w:lang w:val="uk-UA"/>
              </w:rPr>
              <w:t>Леонід Михайлович</w:t>
            </w:r>
            <w:r>
              <w:rPr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  <w:lang w:val="en-US"/>
              </w:rPr>
              <w:t>|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ім. Тітова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тоя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лена Миколаї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ікар-невропатолог Центральної міської лікарні ім. Тітова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улак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lang w:val="uk-UA"/>
              </w:rPr>
              <w:t>Валерій Олександ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3369" w:firstLine="3369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лікар-психіатр Центральної міської лікарн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3369" w:firstLine="3369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м. Тітова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Єрьоменк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рина Сергії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3369" w:firstLine="3369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лікар-окуліст Центральної міської лікарн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3369" w:firstLine="3369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м. Тітова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бзал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аталія Вячеслав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3369" w:firstLine="3369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ікар-отоларінголог Центральної міської лікарн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3369" w:firstLine="3369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м. Тітова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ибце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 Віталій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3369" w:firstLine="3369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ікар-стоматолог Центральної міської лікарн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3369" w:firstLine="3369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м. Тітова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вед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ітлана Олег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3369" w:firstLine="3369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ікар-дерматолог Центральної міської лікарн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3369" w:firstLine="3369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м. Тітова</w:t>
            </w:r>
          </w:p>
        </w:tc>
      </w:tr>
      <w:tr>
        <w:trPr>
          <w:trHeight w:val="316" w:hRule="atLeast"/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3369" w:firstLine="3369"/>
              <w:jc w:val="both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кретар комісії: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зьмі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етяна Георгії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3369" w:firstLine="3369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дична сестра Центральної міської лікарн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3369" w:firstLine="3369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м. Тіто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sz w:val="28"/>
          <w:lang w:val="uk-UA"/>
        </w:rPr>
        <w:tab/>
        <w:t xml:space="preserve">         У випадку хвороби або відсутності з інших поважних причин лікарів, членів позаштатної постійно діючої ВЛК та секретаря комісії, з метою недопущення зривів у роботі дозволити включити до складу комісії: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79"/>
      </w:tblGrid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а комісії: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йкі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юдмила Іван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лікар-терапевт Центральної міської лікарн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м. Тітова</w:t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лени комісії: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віт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Єгор Онисим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lang w:val="uk-UA"/>
              </w:rPr>
              <w:t xml:space="preserve">лікар-травмотолог Центральної міської лікарн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м. Тітова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опенк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еннадій Пет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3369" w:firstLine="3369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лікар-психіатр Центральної міської лікарн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3369" w:firstLine="3369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м. Тітова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рка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рина Миколаї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3369" w:firstLine="3369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лікар-окуліст Центральної міської лікарн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3369" w:firstLine="3369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м. Тітова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ндюшкі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аталія Вікто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3369" w:firstLine="3369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відуюча отоларінгичним Центральної міської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3369" w:firstLine="3369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ікарні ім. Тітова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раснопьор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 Пет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3369" w:firstLine="3369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ікар-стоматолог Центральної міської лікарн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3369" w:firstLine="3369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м. Тітова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япол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ілія Володими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3369" w:firstLine="3369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ікар-дерматолог Центральної міської лікарн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3369" w:firstLine="3369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м. Тітова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роді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lang w:val="uk-UA"/>
              </w:rPr>
              <w:t>Ольга Олексії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3369" w:firstLine="3369"/>
              <w:outlineLvl w:val="0"/>
              <w:rPr/>
            </w:pPr>
            <w:r>
              <w:rPr>
                <w:color w:val="000000"/>
                <w:sz w:val="28"/>
                <w:lang w:val="uk-UA"/>
              </w:rPr>
              <w:t>лікар-невропатолог Центральної міської лікарн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3369" w:firstLine="3369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м. Тітова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ляхіна Катерина Олександ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3369" w:firstLine="3369"/>
              <w:outlineLvl w:val="0"/>
              <w:rPr/>
            </w:pPr>
            <w:r>
              <w:rPr>
                <w:color w:val="000000"/>
                <w:sz w:val="28"/>
                <w:lang w:val="uk-UA"/>
              </w:rPr>
              <w:t>лікар-невропатолог Центральної міської лікарн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3369" w:firstLine="3369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м. Тітова</w:t>
            </w:r>
          </w:p>
        </w:tc>
      </w:tr>
      <w:tr>
        <w:trPr>
          <w:trHeight w:val="316" w:hRule="atLeast"/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3369" w:firstLine="3369"/>
              <w:jc w:val="both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кретар комісії: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ідгор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ітлана Пет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3369" w:firstLine="3369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дична сестра Центральної міської лікарн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3369" w:firstLine="3369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м. Тітова</w:t>
            </w:r>
          </w:p>
        </w:tc>
      </w:tr>
    </w:tbl>
    <w:p>
      <w:pPr>
        <w:pStyle w:val="Normal"/>
        <w:widowControl w:val="false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2. Виділити для роботи позаштатної постійно діючої ВЛК приміщення призовної дільниці Лисичанського міського військового комісаріату.</w:t>
      </w:r>
    </w:p>
    <w:p>
      <w:pPr>
        <w:pStyle w:val="Normal"/>
        <w:widowControl w:val="false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lang w:val="uk-UA"/>
        </w:rPr>
        <w:t>3.Згідно з вимогами пункту 2.10.4 розділу І Положення  на ВЛК Лисичанського  міського  військового  комісаріату покласти огляд контингентів відповідно   пункту  1.2  розділу  І   «</w:t>
      </w:r>
      <w:r>
        <w:rPr>
          <w:sz w:val="28"/>
          <w:szCs w:val="28"/>
          <w:lang w:val="uk-UA"/>
        </w:rPr>
        <w:t>Положення про військово-лікарську експертизу в Збройних Силах України», затвердженого наказом Міністра оборони України від 14.08.2008 року № 402.</w:t>
      </w:r>
      <w:r>
        <w:rPr>
          <w:sz w:val="28"/>
          <w:lang w:val="uk-UA"/>
        </w:rPr>
        <w:t xml:space="preserve">  </w:t>
      </w:r>
    </w:p>
    <w:p>
      <w:pPr>
        <w:pStyle w:val="Normal"/>
        <w:widowControl w:val="false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lang w:val="uk-UA"/>
        </w:rPr>
        <w:t>4. Зобов'язати директора КЗ “Територіальне медичне об'єднання м. Лисичанськ”  Старченка Г. М.:</w:t>
      </w:r>
    </w:p>
    <w:p>
      <w:pPr>
        <w:pStyle w:val="Normal"/>
        <w:widowControl w:val="false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4.1. для забеспечення проведення медичного огляду громадян лікарями-фахівцями залучити середній медичний персонал:</w:t>
      </w:r>
    </w:p>
    <w:p>
      <w:pPr>
        <w:pStyle w:val="Normal"/>
        <w:widowControl w:val="false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79"/>
      </w:tblGrid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ченк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аталію Анатоліївн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медичну сестру  Центральної міської лікарн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м. Тітова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Кожушкову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рину Михайлівн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медичну сестру  Центральної міської лікарн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м. Тітова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мєдов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у Василівн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медичну сестру  Центральної міської лікарн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3369" w:firstLine="3369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м. Тітова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ицутенк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рину Миколаївн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медичну сестру  Центральної міської лікарн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3369" w:firstLine="3369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м. Тітова</w:t>
            </w:r>
          </w:p>
        </w:tc>
      </w:tr>
    </w:tbl>
    <w:p>
      <w:pPr>
        <w:pStyle w:val="Normal"/>
        <w:widowControl w:val="false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4.2 під час роботи комісії для прибирання робочих кабінетів лікарів-фахівців виділити працівника з числа молодшого медичного персоналу.</w:t>
      </w:r>
    </w:p>
    <w:p>
      <w:pPr>
        <w:pStyle w:val="Normal"/>
        <w:widowControl w:val="false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lang w:val="uk-UA"/>
        </w:rPr>
        <w:t>4.3 надавати за вимогою військового комісаріату необхідну інформацію та медичну документацію з поліклінік та лікувальних закладів за місцем проживання громадян та перебування на обліку (медичні карти амбулаторного хворого, виписки з медичної карти від дільничного лікаря, лікаря-педіатра дільничного, виписних епікрізів, даних диспансерного обліку та лікарського спостереження, результатів попередніх медичних оглядів, інших документів, що характеризують стан здоров'я);</w:t>
      </w:r>
    </w:p>
    <w:p>
      <w:pPr>
        <w:pStyle w:val="Normal"/>
        <w:widowControl w:val="false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lang w:val="uk-UA"/>
        </w:rPr>
        <w:t>4.4 у разі необхідності остаточного визначення стану здоров'я громадян, які проходять медичний огляд, забезпечити амбулаторне або стацонарне їх обстеження в лікувально-профілактичних закладах міста;</w:t>
      </w:r>
    </w:p>
    <w:p>
      <w:pPr>
        <w:pStyle w:val="Normal"/>
        <w:widowControl w:val="false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4.5 відповідно до вимог пункту 2.6.10 розділу І Положення за замовленням голови ВЛК забезпечити позаштатну військово-лікарську комісію медичною технікою та майном, медичними приладами, інструментами, медикаментами, господарчим інвентарем.</w:t>
      </w:r>
    </w:p>
    <w:p>
      <w:pPr>
        <w:pStyle w:val="Normal"/>
        <w:widowControl w:val="false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lang w:val="uk-UA"/>
        </w:rPr>
        <w:t>5. Військово-лікарській комісії  Лисичанського  міського  військового  комісаріату  у своїй роботі суворо дотримуватись виконання  вимог  п.п. 2.5; 3.4; 4.4; 5.1; 18.2 розділу ІІ   «</w:t>
      </w:r>
      <w:r>
        <w:rPr>
          <w:sz w:val="28"/>
          <w:szCs w:val="28"/>
          <w:lang w:val="uk-UA"/>
        </w:rPr>
        <w:t>Положення про військово-лікарську експертизу в Збройних Силах України», затвердженого наказом Міністра оборони України від 14.08.2008 року № 402.</w:t>
      </w:r>
      <w:r>
        <w:rPr>
          <w:sz w:val="28"/>
          <w:lang w:val="uk-UA"/>
        </w:rPr>
        <w:t xml:space="preserve">  </w:t>
      </w:r>
    </w:p>
    <w:p>
      <w:pPr>
        <w:pStyle w:val="Normal"/>
        <w:widowControl w:val="false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lang w:val="uk-UA"/>
        </w:rPr>
        <w:t xml:space="preserve">6. Рішення виконавчого комітету Лисичанської міської ради від 18 грудня 2012 року № 752 “ Про створення та затвердження персонального складу позаштатної військово-лікарської комісії Лисичанського міського військового комісаріату” визнати таким, що втратило чинність.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7.</w:t>
      </w:r>
      <w:r>
        <w:rPr>
          <w:sz w:val="28"/>
          <w:lang w:val="uk-UA"/>
        </w:rPr>
        <w:t xml:space="preserve"> Відділу з питань внутрішньої політики, зв'язкам з громадськістю та ЗМІ  дане рішення розмістити на офіційному сайті Лисичанської міської рад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  8.</w:t>
      </w:r>
      <w:r>
        <w:rPr>
          <w:sz w:val="28"/>
          <w:lang w:val="uk-UA"/>
        </w:rPr>
        <w:t xml:space="preserve"> Контроль за виконанням  рiшення покласти на заступника міського голови Головньова М.С.</w:t>
      </w:r>
      <w:r>
        <w:rPr>
          <w:color w:val="FF0000"/>
          <w:sz w:val="28"/>
          <w:lang w:val="uk-UA"/>
        </w:rPr>
        <w:t xml:space="preserve"> </w:t>
      </w:r>
      <w:r>
        <w:rPr>
          <w:sz w:val="28"/>
          <w:lang w:val="uk-UA"/>
        </w:rPr>
        <w:t>та вiйськового комiсара Лисичанського міського військового комісаріату Сіка Р.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20"/>
          <w:tab w:val="left" w:pos="4445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4445" w:leader="none"/>
        </w:tabs>
        <w:jc w:val="both"/>
        <w:rPr>
          <w:b/>
          <w:b/>
          <w:sz w:val="28"/>
        </w:rPr>
      </w:pPr>
      <w:r>
        <w:rPr>
          <w:b/>
          <w:sz w:val="28"/>
          <w:lang w:val="uk-UA"/>
        </w:rPr>
        <w:t xml:space="preserve">Секретар міської ради         </w:t>
        <w:tab/>
        <w:tab/>
        <w:t xml:space="preserve">              </w:t>
        <w:tab/>
        <w:t>М.Л.Власов</w:t>
      </w:r>
    </w:p>
    <w:p>
      <w:pPr>
        <w:pStyle w:val="Normal"/>
        <w:widowControl w:val="false"/>
        <w:tabs>
          <w:tab w:val="clear" w:pos="720"/>
          <w:tab w:val="left" w:pos="444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444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444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444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444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444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444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444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444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444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444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444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0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43" w:hanging="0"/>
      <w:outlineLvl w:val="8"/>
    </w:pPr>
    <w:rPr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widowControl w:val="false"/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ind w:firstLine="709"/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  <w:outlineLvl w:val="0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widowControl w:val="false"/>
      <w:jc w:val="center"/>
      <w:outlineLvl w:val="0"/>
    </w:pPr>
    <w:rPr>
      <w:sz w:val="28"/>
      <w:lang w:val="uk-UA"/>
    </w:rPr>
  </w:style>
  <w:style w:type="paragraph" w:styleId="Style7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21:41:00Z</dcterms:created>
  <dc:creator>Лилия  Ивановна</dc:creator>
  <dc:description/>
  <cp:keywords/>
  <dc:language>en-US</dc:language>
  <cp:lastModifiedBy>Компьютер</cp:lastModifiedBy>
  <cp:lastPrinted>2015-05-28T10:41:00Z</cp:lastPrinted>
  <dcterms:modified xsi:type="dcterms:W3CDTF">2015-06-03T12:48:00Z</dcterms:modified>
  <cp:revision>38</cp:revision>
  <dc:subject/>
  <dc:title>                      </dc:title>
</cp:coreProperties>
</file>