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604884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сімдесят друг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8.05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2/1322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мешканців житлового будинку № 17 в кварталі Жовтневої революції міста Лисичанська, та враховуючи ситуацію з забезпечення житлом громадян міста, будинки яких було зруйновано під час бойових дій при проведенні АТО в липні 2014 року, керуючись ст.ст. 7, 143 Конституції України, Закону України «Про місцеве самоврядування в Україні», міська рада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  <w:lang w:val="uk-UA"/>
        </w:rPr>
        <w:t>1. Затвердити звернення депутатів Лисичанської міської ради щодо необхідності прийняття на законодавчому рівні нормативних актів про надання грошової компенсації фізичним особам за зруйноване житло в ході бойових дій під час проведення АТО (додається)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равити дане звернення до Президента України, Верховної Ради України та до Кабінету Міністрів Україн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autoSpaceDE w:val="false"/>
        <w:ind w:left="18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Л. Власов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депутаті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Президен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країни, Верховної Ради Україн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та до Кабінету Міністрів Україн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Лисичанської міської ради висловлюють щиру стурбованість та занепокоєність станом справ щодо подальшої долі громадян міста, які залишилися без житла внаслідок його повної або часткової руйнації під час проведення АТО з визволення мі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ід час бойових дій залишилися частково зруйнованими 280, повністю – 34 приватних будинки, зазнали пошкоджень 160 багатоповерхових житлових будинків міста, в яких потребують ремонту 550 квартир. Найбільшого руйнування зазнав 9-ти поверховий будинок № 17, розташований у кварталі Жовтневої револю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залишилися один на один з виниклими проблемами. Неодноразові спроби депутатського корпусу вирішити проблему на місцевому рівні залишилися безрезультатними, так як потребують значних фінансових витр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розрахункам спеціалізованої організації ТОВ «Науково-виробниче об’єднання «УКРБУДЕКСПЕРТ» м. Київ» потреби у коштах на відбудову житлового будинку складають  понад 25 млн.гр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аріант відбудови 9-ти поверхівки не розглядає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езалежною експертизою даний житловий будинок визнано непридатним для подальшого проживання та таким, що відбудові не підлягає. Будинок знаходиться в аварійному стані і потребує негайного демонтаж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оряд з цим залишається відкритим питання подальшої долі мешканців, які зареєстровані та проживали до останнього часу у цьому будинку. У зв’язку з тим, що в місті Лисичанську вільне комунальне житло відсутнє,  люди вимушені самотужки шукати собі тимчасове жит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мо за єдиний можливий шлях вирішення нагальної проблеми – це надання грошової компенсації мешканцям будинку. Тим паче, що витрати на грошову компенсацію значно менші, а ніж сума коштів необхідна на повну відбудову житлового комплек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Місто Лисичанськ знаходиться на звільненій українськими військами території з кінця липня 2014 року. Уже скоро рік, як мешканці міста пишуть листи в різні інстанції і чекають на допомогу. Вони не в змозі чекати закінчення АТО, бо потребують житла вже сьогодн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и коштів у вигляді грошової компенсації за зруйноване або пошкоджене житло надасть можливість постраждалим жителям міста придбати житло на вторинному ринку. До того ж на теперішній час ціни на житло в місті стали більш помірними, що надасть можливість скорішого вирішення пита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Петре Олексійовичу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е Борисович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сенію Петровичу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ся до вас з проханням щодо прискорення процедури надання всебічної допомоги постраждалим мешканцям міста, а саме - прийняття на законодавчому рівні нормативних актів щодо грошової компенсації фізичним особам за зруйноване житло в ході бойових дій під час проведення АТО,  а також механізму  реалізації самої процедури випл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мперед просимо про надання грошової компенсації мешканцям 108 квартир багатоповерхового житлового будинку №17 кварталу Жовтневої революції та власникам повністю зруйнованих приватних житлових будин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діваємося на вашу небайдужість до страждань невинних мирних жителів міста. Розраховуємо, що наше звернення не залишиться без уваги, а прийняті заходи щодо вирішення трагічних наслідків бойових дій, відродять віру в соціальну спрямованість політики держав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нято на 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 xml:space="preserve">-й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Лисичанско</w:t>
      </w:r>
      <w:r>
        <w:rPr>
          <w:sz w:val="28"/>
          <w:szCs w:val="28"/>
          <w:lang w:val="uk-UA"/>
        </w:rPr>
        <w:t xml:space="preserve">ї міськ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8:00Z</dcterms:created>
  <dc:creator>Таня</dc:creator>
  <dc:description/>
  <cp:keywords/>
  <dc:language>en-US</dc:language>
  <cp:lastModifiedBy>Жукова </cp:lastModifiedBy>
  <cp:lastPrinted>2015-06-02T16:21:00Z</cp:lastPrinted>
  <dcterms:modified xsi:type="dcterms:W3CDTF">2015-06-04T06:42:00Z</dcterms:modified>
  <cp:revision>5</cp:revision>
  <dc:subject/>
  <dc:title>                                                                                                              ПРОЄКТ</dc:title>
</cp:coreProperties>
</file>