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8558780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5.2015 р.                          </w:t>
        <w:tab/>
        <w:t xml:space="preserve">   м. Лисичанськ</w:t>
        <w:tab/>
        <w:tab/>
        <w:tab/>
        <w:t xml:space="preserve">         № 82/13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-підприємців про подовження терміну оренди землі, керуючись п. 34 ч. 1 ст. 26 Закону України «Про місцеве самоврядування в Україні», ст. ст. 12, 93, 122, 124 Земельного кодексу України, ст. 19 </w:t>
      </w:r>
      <w:r>
        <w:rPr>
          <w:sz w:val="28"/>
          <w:szCs w:val="28"/>
          <w:lang w:val="uk-UA"/>
        </w:rPr>
        <w:t>Закону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враховуючи висновки постійної комісії з питань будівництва, архітектури, земельних відносин, охорони навколишнього середовища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Подовжити </w:t>
      </w:r>
      <w:r>
        <w:rPr>
          <w:color w:val="000000"/>
        </w:rPr>
        <w:t xml:space="preserve">фізичній особі-підприємцю Матвієвській Вікторії Олексії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28 га, наданої для  експлуатації окремого входу до вбудованого приміщення перукарні за адресою: Луганська обл., м. Лисичанськ, вул. Леніна, буд. № 56, попередній договір оренди землі № 040540600041 від 04.07.2005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099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ФОП Матвієвську Вікторію Олексії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окремого входу та вбудованого приміщення перукарні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2.Подовжити </w:t>
      </w:r>
      <w:r>
        <w:rPr>
          <w:color w:val="000000"/>
        </w:rPr>
        <w:t xml:space="preserve">фізичній особі – підприємцю Каплуну Віталію Володимир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912 га, наданої для  експлуатації крану ККС 5 за адресою: Луганська обл., м. Лисичанськ, вул. Первомайська, 98 а, попередній договір оренди землі №040540600026 від 25.05.2005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2:006:0009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2</w:t>
      </w:r>
      <w:r>
        <w:rPr/>
        <w:t>.1.Зобов’язати ФОП Каплуна Віталія Володимировича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споруд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3.Подовжити фізичній особі – підприємцю Шличковій Ніні Антонівні термін оренди землі строком на 5 (п’ять) років шляхом переукладання договору оренди землі, по земельній ділянці площею 0,0025 га, наданої для експлуатації окремого входу до вбудованого приміщення перукарні і відділу ритуальних послуг за адресою: Луганська обл., м. Лисичанськ, вул. Красногвардійська, буд. 33, попередній договір оренди землі №441180004000120 від 05.04.2012 року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17:006:0303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1.Зобов’язати ФОП Шличкову Ніну Антонівну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 xml:space="preserve">3.1.2.Утримувати зовнішній облік окремого входу та вбудованого приміщення перукарні і відділу ритуальних послуг відповідно до проектної документації і містобудівних умов та обмежень забудови земельної ділянки.     </w:t>
      </w:r>
    </w:p>
    <w:p>
      <w:pPr>
        <w:pStyle w:val="TextBodyIndent"/>
        <w:ind w:hanging="0"/>
        <w:rPr/>
      </w:pPr>
      <w:r>
        <w:rPr/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pacing w:val="-1"/>
          <w:sz w:val="28"/>
          <w:szCs w:val="28"/>
          <w:lang w:val="uk-UA"/>
        </w:rPr>
      </w:pPr>
      <w:r>
        <w:rPr>
          <w:color w:val="FF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4.Подовжити </w:t>
      </w:r>
      <w:r>
        <w:rPr>
          <w:color w:val="000000"/>
        </w:rPr>
        <w:t xml:space="preserve">фізичній особі – підприємцю Свердловій Інні Вікторі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загальною площею 0,0016 га, наданої для  експлуатації двох окремих входів до вбудованого приміщення магазину промтоварів за адресою: Луганська обл., м. Лисичанськ, вул. Леніна, буд. 62, попередній договір оренди землі №041040600004 від 13.01.2010 року, </w:t>
      </w:r>
      <w:r>
        <w:rPr>
          <w:b/>
        </w:rPr>
        <w:t>кадастрові номери:</w:t>
      </w:r>
      <w:r>
        <w:rPr/>
        <w:t xml:space="preserve"> </w:t>
      </w:r>
      <w:r>
        <w:rPr>
          <w:b/>
        </w:rPr>
        <w:t xml:space="preserve">4411800000:17:006:0275 – </w:t>
      </w:r>
      <w:r>
        <w:rPr/>
        <w:t>для площі 0,0002 га,</w:t>
      </w:r>
      <w:r>
        <w:rPr>
          <w:b/>
        </w:rPr>
        <w:t xml:space="preserve"> 4411800000:17:006:0276 – </w:t>
      </w:r>
      <w:r>
        <w:rPr/>
        <w:t>для площі 0,0014 га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4.1.Зобов’язати ФОП </w:t>
      </w:r>
      <w:r>
        <w:rPr>
          <w:color w:val="000000"/>
        </w:rPr>
        <w:t>Свердлову Інну Віктор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 xml:space="preserve">4.1.2.Утримувати зовнішній облік двох окремих входів та вбудованого приміщення магазину промтоварів відповідно до проектної документації і містобудівних умов та обмежень забудови земельної ділянки.     </w:t>
      </w:r>
    </w:p>
    <w:p>
      <w:pPr>
        <w:pStyle w:val="TextBodyIndent"/>
        <w:ind w:hanging="0"/>
        <w:rPr/>
      </w:pPr>
      <w:r>
        <w:rPr/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5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7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  <w:t>9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0:00Z</dcterms:created>
  <dc:creator>Компьютер</dc:creator>
  <dc:description/>
  <cp:keywords/>
  <dc:language>en-US</dc:language>
  <cp:lastModifiedBy>Жукова </cp:lastModifiedBy>
  <cp:lastPrinted>2015-05-22T13:43:00Z</cp:lastPrinted>
  <dcterms:modified xsi:type="dcterms:W3CDTF">2015-06-02T05:35:00Z</dcterms:modified>
  <cp:revision>3</cp:revision>
  <dc:subject/>
  <dc:title/>
</cp:coreProperties>
</file>