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07861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сімдесят друга сесі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05.2015р.                             </w:t>
        <w:tab/>
        <w:t xml:space="preserve">    м. Лисичанськ</w:t>
        <w:tab/>
        <w:tab/>
        <w:t xml:space="preserve">    </w:t>
        <w:tab/>
        <w:t xml:space="preserve">             № 82/13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ачу матеріальних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інностей (запасів) у спільну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ласність територіальних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 сіл, селищ, міст області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листа керівника Луганської обласної військово-цивільної адміністрації Москаля Г.Г. від 10.03.2015 р. №1/31-745 щодо розміщення Луганської обласної дитячої клінічній лікарні, на виконання Постанови Кабінету Міністрів України від 7 листопада 2014 р.  № 595  «Деякі питання фінансування бюджетних установ, здійснення соціальних виплат населенню та надання  фінансової підтримки окремим  підприємствам і організаціям Донецької та Луганської областей», керуючись ст. 26, ч.5 ст. 60, п. 10 р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 Лисичанська міська рад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ередати безоплатно з комунальної власності територіальної громади міста Лисичанська, матеріальні цінності (запаси) Лисичанської комунальної лікувально-профілактичної установи Міська дитяча лікарня загальною балансовою вартістю 53259,95 грн. (п’ятдесят три тисячі двісті п’ятдесят дев’ять грн. 95 коп.)  у спільну власність територіальних громад сіл, селищ, міст Луганської області згідно до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Дане рішення підлягає оприлюдненню</w:t>
      </w:r>
    </w:p>
    <w:p>
      <w:pPr>
        <w:pStyle w:val="ListParagraph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Головньова М.С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Додаток  до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чанської міської рад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05.2015 р. № 82/13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матеріальних цінностей (запасів) Лисичанської комуналь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увально-профілактичної установи Міська дитяча лікарня, які передаються у спільну власність територіальних громад сіл, селищ, міст Луга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75"/>
        <w:gridCol w:w="1560"/>
        <w:gridCol w:w="1559"/>
        <w:gridCol w:w="184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дикамен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феп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,6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тамиц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нидаз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Ш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с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с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 ИПС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 ИПС 132 в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,7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 ИПС 132 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5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барб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остер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уфил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ве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омб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барб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д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8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,0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тани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7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а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3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8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а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п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,7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р-р 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р-р 1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арти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10% 400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арти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уз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8,3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он №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в кате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ы для в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амиц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ы для вз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ы для вз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риак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изо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ат 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с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арти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ы для в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циф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ор фал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и для в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ол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циф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нки суворої звітнос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і ли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75"/>
        <w:gridCol w:w="1560"/>
        <w:gridCol w:w="1559"/>
        <w:gridCol w:w="184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ль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С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лони на бензин с 410278553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410278553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лони на бензин с 410278553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410278553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лони на бен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 41027855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41027855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39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-6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396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-2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рахунок коштів загального фон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83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ахунок спеціаль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а допом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12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25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М.Л.В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М.С.Головнь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0:00Z</dcterms:created>
  <dc:creator>User</dc:creator>
  <dc:description/>
  <cp:keywords/>
  <dc:language>en-US</dc:language>
  <cp:lastModifiedBy>Настя</cp:lastModifiedBy>
  <cp:lastPrinted>2015-05-19T11:33:00Z</cp:lastPrinted>
  <dcterms:modified xsi:type="dcterms:W3CDTF">2015-06-04T08:01:00Z</dcterms:modified>
  <cp:revision>7</cp:revision>
  <dc:subject/>
  <dc:title>                                                                                                             ПРОЕКТ</dc:title>
</cp:coreProperties>
</file>