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7" w:leader="none"/>
          <w:tab w:val="left" w:pos="1496" w:leader="none"/>
        </w:tabs>
        <w:jc w:val="center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96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9"/>
          <w:tab w:val="left" w:pos="149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9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9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6 </w:t>
      </w:r>
      <w:r>
        <w:rPr>
          <w:sz w:val="28"/>
          <w:szCs w:val="28"/>
          <w:lang w:val="uk-UA"/>
        </w:rPr>
        <w:t xml:space="preserve">  червня 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                 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Лисичансь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квартири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тимчасового проживання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п.3 протоколу від 11.06.2015 року № 9 засідання громадської комісії з житлових питань, керуючись ст. 30 Закону України «Про місцеве самоврядування в Україні», рішенням виконавчого комітету від 13.08.2014р. № 258, виконком Лисичанської міської ради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uk-UA"/>
        </w:rPr>
        <w:t>Надати квартиру для тимчасового проживання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238"/>
        <w:gridCol w:w="7008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вні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нокімнатну упорядковану квартиру, житловою площею 16,44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за адресою: м. Лисичанськ, кв. Ленінського комсомолу, б.22 кв. 89, на склад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1 особа.  Житло надається,  як відселення із зруйнованої кв. № 11 буд. № 17  кв. Жовтневої революції у м. Лисичанську.</w:t>
            </w:r>
          </w:p>
        </w:tc>
      </w:tr>
    </w:tbl>
    <w:p>
      <w:pPr>
        <w:pStyle w:val="Normal"/>
        <w:ind w:right="30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ЛЖЕК № 5 заключити договір найму житлового приміщення для тимчасового проживання на вищевказану квартиру терміном на 1 рік.</w:t>
      </w:r>
    </w:p>
    <w:p>
      <w:pPr>
        <w:pStyle w:val="TextBody"/>
        <w:ind w:right="30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305" w:firstLine="709"/>
        <w:rPr/>
      </w:pPr>
      <w:r>
        <w:rPr>
          <w:szCs w:val="28"/>
        </w:rPr>
        <w:t xml:space="preserve">3. </w:t>
      </w:r>
      <w:r>
        <w:rPr>
          <w:szCs w:val="28"/>
          <w:lang w:val="uk-UA"/>
        </w:rPr>
        <w:t>Контроль за виконанням даного рішення покласти на заступника міського голови Голуба О.М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Секретар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міської  ради</w:t>
      </w:r>
      <w:r>
        <w:rPr>
          <w:b/>
          <w:bCs/>
        </w:rPr>
        <w:tab/>
      </w: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</w:rPr>
        <w:t xml:space="preserve">М.Л. Власов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90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5718" w:hanging="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asas</dc:creator>
  <dc:description/>
  <cp:keywords/>
  <dc:language>en-US</dc:language>
  <cp:lastModifiedBy>Компьютер</cp:lastModifiedBy>
  <cp:lastPrinted>2015-05-20T08:26:00Z</cp:lastPrinted>
  <dcterms:modified xsi:type="dcterms:W3CDTF">2015-06-16T11:27:00Z</dcterms:modified>
  <cp:revision>5</cp:revision>
  <dc:subject/>
  <dc:title>ЛИСИЧАНСКИЙ ГОРОДСКОЙ СОВЕТ</dc:title>
</cp:coreProperties>
</file>