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6</w:t>
      </w:r>
      <w:r>
        <w:rPr>
          <w:lang w:val="uk-UA"/>
        </w:rPr>
        <w:t>»</w:t>
      </w:r>
      <w:r>
        <w:rPr>
          <w:lang w:val="en-US"/>
        </w:rPr>
        <w:t xml:space="preserve"> 06</w:t>
      </w:r>
      <w:r>
        <w:rPr/>
        <w:t xml:space="preserve">. 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 xml:space="preserve"> 18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b/>
          <w:lang w:val="uk-UA"/>
        </w:rPr>
        <w:t>комунальному підприємст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вернення директора КП ЛМР «Електроавтотранс» про встановлення тарифів на послуги з перевезення пасажирів на автобусних маршрутах загального користування №№ 109-а, 115, відповідно до ст. 10 Закону України «Про автомобільний транспорт», підпункту 2 пункту «а» статті 28 Закону України «Про місцеве самоврядування в Україні», наказу Міністерства транспорту та зв'язку України від 17.11.2009 №1175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lang w:val="uk-UA"/>
        </w:rPr>
        <w:tab/>
        <w:t>1. Встановити тарифи на послуги з перевезення пасажирів на автобусних маршрутах загального користування, які надаються КП ЛМР «Електроавтотранс», згідно з наданими підприємством розрахунками у наступних розмірах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4"/>
        <w:gridCol w:w="4821"/>
        <w:gridCol w:w="24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ршру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риф, гр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-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 ринок – завод Г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2. Визнати таким, що втратило чинність рішення виконавчого комітету від 21.12.2010 № 773 зі змінами, внесеними рішенням виконавчого комітету від 15.04.2014 № 139, в частині тарифів на послуги з перевезення пасажирів на автобусних маршрутах загального користування №№ 109-а, 115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розмістити дане рішення на офіційному веб-сайті Лисичанської міської ради та у регіональній суспільно-політичній газеті «Новий путь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4. Дане рішення набирає чинності з моменту оприлюднення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6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9:00Z</dcterms:created>
  <dc:creator>Компьютер</dc:creator>
  <dc:description/>
  <cp:keywords/>
  <dc:language>en-US</dc:language>
  <cp:lastModifiedBy>Компьютер</cp:lastModifiedBy>
  <cp:lastPrinted>2015-06-15T14:06:00Z</cp:lastPrinted>
  <dcterms:modified xsi:type="dcterms:W3CDTF">2015-06-17T08:52:00Z</dcterms:modified>
  <cp:revision>4</cp:revision>
  <dc:subject/>
  <dc:title>Проект</dc:title>
</cp:coreProperties>
</file>