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А  МІСЬКА 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/>
        </w:rPr>
        <w:t>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0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5 р.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№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Лисичансь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а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анітарно-технічного ста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го будин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атті 7 Житлового кодексу України, керуючись статтями 30, 38 Закону України  «Про місцеве самоврядування в Україні», розглянувши документи, надані управлінням з виконання політики Лисичанської міської ради в галузі житлово-комунального господарства, виконком Лисичан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И Р І Ш И В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наданий акт санітарно-технічного стану житлового будинку № 16 по вул. Кадіївська в м. Лисичансь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Начальнику Лисичанського МВ УДМС України в Луганській області Цуканову О.Ф. не проводити реєстрацію громадян за вищевказаною адрес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Відділу з питань внутрішньої політики, зв'язків з громадськістю та ЗМІ дане рішення розмістити на офіційному сайті Лисичан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Голуба О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                        М.Л. Вла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40:00Z</dcterms:created>
  <dc:creator>УЖКХ</dc:creator>
  <dc:description/>
  <cp:keywords/>
  <dc:language>en-US</dc:language>
  <cp:lastModifiedBy>Компьютер</cp:lastModifiedBy>
  <cp:lastPrinted>2015-01-12T09:54:00Z</cp:lastPrinted>
  <dcterms:modified xsi:type="dcterms:W3CDTF">2015-06-16T11:49:00Z</dcterms:modified>
  <cp:revision>5</cp:revision>
  <dc:subject/>
  <dc:title>ЛИСИЧАНСКИЙ ГОРОДСКОЙ СОВЕТ</dc:title>
</cp:coreProperties>
</file>