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9.06.2015 р. № 7, № 8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9 аварійних дерев за адресами: м. Лисичанськ, вул. Леніна, вул. Чекістів, вул. Косіора, 4, пр. Леніна, вул. Свободи, 26, вул. Свердлова (р-н ліцею та ост. «Спутнік»), сквер «Ювілейний», м. Новодружеськ, вул. Куйбишева, 2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озволити Поповій Світлані Володимирівні видалення 3 аварійних дерев за адресою: м. Лисичанськ, вул. Революційна, 87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29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дати Поповій С.В. ордер на видалення 3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8:00Z</dcterms:created>
  <dc:creator>УЖКХ</dc:creator>
  <dc:description/>
  <cp:keywords/>
  <dc:language>en-US</dc:language>
  <cp:lastModifiedBy>Настя</cp:lastModifiedBy>
  <cp:lastPrinted>2012-12-13T13:44:00Z</cp:lastPrinted>
  <dcterms:modified xsi:type="dcterms:W3CDTF">2015-06-18T13:02:00Z</dcterms:modified>
  <cp:revision>8</cp:revision>
  <dc:subject/>
  <dc:title>ЛИСИЧАНСКИЙ ГОРОДСКОЙ СОВЕТ</dc:title>
</cp:coreProperties>
</file>