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16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06</w:t>
      </w:r>
      <w:r>
        <w:rPr>
          <w:sz w:val="26"/>
          <w:szCs w:val="26"/>
          <w:lang w:val="uk-UA"/>
        </w:rPr>
        <w:t>. 2015 р.</w:t>
        <w:tab/>
        <w:tab/>
        <w:tab/>
        <w:t xml:space="preserve">    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№</w:t>
      </w:r>
      <w:r>
        <w:rPr>
          <w:sz w:val="26"/>
          <w:szCs w:val="26"/>
        </w:rPr>
        <w:t xml:space="preserve"> 18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виділення коштів на підготовку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 проведення загальноміських заходів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нагоди 19-ї річниці Конституції України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иконання Указу Президента України від 21.04.2015 року № 225/2015 «Про відзначення 19-ї річниці Конституції України» та розпорядження керівника Луганської обласної військово-цивільної адміністрації від 26.05.2015 року № 196 «Про відзначання 19-ї річниці Конституції Україн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еруючись</w:t>
      </w:r>
      <w:r>
        <w:rPr>
          <w:rFonts w:cs="Times New Roman" w:ascii="Times New Roman" w:hAnsi="Times New Roman"/>
          <w:sz w:val="26"/>
          <w:szCs w:val="26"/>
        </w:rPr>
        <w:t xml:space="preserve"> рішеннями сесії Лисичанської міської ради від 18.11.2014р. № 74/1194 «Щодо Програм з підготовки та проведення загальноміських заходів на 2015 рік» та від 26.02.2015 р. № 79/1280 «Програма по підготовці та проведенню загальноміських культурно-освітніх заходів на 2015 рік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28 Закону України «Про місцеве самоврядування в Україні»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з метою проведення на належному рівні заходів з нагоди 19-ї річниці Конституції України в міст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/>
          <w:b w:val="false"/>
          <w:sz w:val="26"/>
          <w:szCs w:val="26"/>
          <w:lang w:val="uk-UA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 xml:space="preserve">1. </w:t>
      </w:r>
      <w:r>
        <w:rPr>
          <w:b w:val="false"/>
          <w:bCs w:val="false"/>
          <w:sz w:val="26"/>
          <w:szCs w:val="26"/>
          <w:lang w:val="uk-UA"/>
        </w:rPr>
        <w:t>Затвердити кошторис витрат на підготовку та проведення загальноміських заходів з нагоди 19-ї річниці Конституції України</w:t>
      </w:r>
      <w:r>
        <w:rPr>
          <w:b w:val="false"/>
          <w:sz w:val="26"/>
          <w:szCs w:val="26"/>
          <w:lang w:val="uk-UA"/>
        </w:rPr>
        <w:t xml:space="preserve"> (Додаток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2. Фінансовому управлінню міської ради (Солодовник М.Г.) профінансувати витрати в сумі 16920 (шістнадцять тисяч дев’ятсот двадцять) грн. 00 коп. згідно кошторису за рахунок коштів передбачених в міському бюджеті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- відділу культури Лисичанської міської ради (Ткаченко Л.В.) по функціональному коду 110103 в сумі 15020 (п’ятнадцять тис. двадцять) грн. 00 коп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ділу бухгалтерського обліку та звітності Лисичанської міської ради (Лисицька З.Г.) </w:t>
      </w:r>
      <w:r>
        <w:rPr>
          <w:rFonts w:cs="Times New Roman" w:ascii="Times New Roman" w:hAnsi="Times New Roman"/>
          <w:bCs/>
          <w:sz w:val="26"/>
          <w:szCs w:val="26"/>
        </w:rPr>
        <w:t>по функціональному коду 110103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і 1900 (одна тисяча дев’ятсот) грн. 00 коп..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3. </w:t>
      </w:r>
      <w:r>
        <w:rPr>
          <w:sz w:val="26"/>
          <w:szCs w:val="26"/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М.С.Головньов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Л.Власов</w:t>
      </w:r>
    </w:p>
    <w:p>
      <w:pPr>
        <w:pStyle w:val="Normal"/>
        <w:ind w:left="630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 184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>від «184» 1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5 рік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витрат на підготовку та проведення загальноміських заходів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нагоди 19-ї річниці Конституції Україн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6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идбання матеріалу для пошиву сценічних костюм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2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ої міської ради (КФК 11010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 Розміщення постерів соціальної реклам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9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6920,0 грн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5:00Z</dcterms:created>
  <dc:creator>Ткаченко</dc:creator>
  <dc:description/>
  <cp:keywords/>
  <dc:language>en-US</dc:language>
  <cp:lastModifiedBy>Компьютер</cp:lastModifiedBy>
  <cp:lastPrinted>2015-06-15T10:02:00Z</cp:lastPrinted>
  <dcterms:modified xsi:type="dcterms:W3CDTF">2015-06-16T11:56:00Z</dcterms:modified>
  <cp:revision>9</cp:revision>
  <dc:subject/>
  <dc:title/>
</cp:coreProperties>
</file>