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</w:t>
      </w:r>
      <w:r>
        <w:rPr>
          <w:szCs w:val="28"/>
          <w:lang w:val="uk-UA"/>
        </w:rPr>
        <w:t>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16» 0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15 р.</w:t>
        <w:tab/>
        <w:tab/>
        <w:tab/>
        <w:tab/>
        <w:tab/>
        <w:tab/>
        <w:tab/>
        <w:tab/>
        <w:tab/>
        <w:t>№ 18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иділення кошті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ня заході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их Дню скорбот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вшанування пам’яті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жертв вій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У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їні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роведення на належному рівні Дня скорботи та вшанування пам’яті жертв війни в Україні, керуючись рішенням сесії Лисичанської міської ради від 18.11.2014р. № 74/1194 «Щодо Програм з підготовки та проведення загальноміських заходів на 2015 рік» та ст. 28 Закону України «Про місцеве самоврядування в Україні» виконком Лисичанської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інансовому управлінню  виділити з коштів передбачених у бюджеті на загальноміські заходи (функціональний код 110103) грошові кошти в сумі 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00 (одну тисячу) грн. 00 коп. для оплати квіті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1 000 (одна тисяча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ідділу з питань внутрішньої політики, зв’язку з громадськістю та засобами масової інформації дане рішення розмістити на офіційному сайті Лисичанської міської рад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даного рішення покласти на заступника міського голови Головньова М.С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743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.Л. Вла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0:00Z</dcterms:created>
  <dc:creator>Romanyuk</dc:creator>
  <dc:description/>
  <cp:keywords/>
  <dc:language>en-US</dc:language>
  <cp:lastModifiedBy>Компьютер</cp:lastModifiedBy>
  <cp:lastPrinted>2015-06-08T14:34:00Z</cp:lastPrinted>
  <dcterms:modified xsi:type="dcterms:W3CDTF">2015-06-16T12:23:00Z</dcterms:modified>
  <cp:revision>49</cp:revision>
  <dc:subject/>
  <dc:title/>
</cp:coreProperties>
</file>