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ind w:firstLine="709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lang w:val="uk-UA"/>
        </w:rPr>
        <w:t>«</w:t>
      </w:r>
      <w:r>
        <w:rPr/>
        <w:t>16</w:t>
      </w:r>
      <w:r>
        <w:rPr>
          <w:lang w:val="uk-UA"/>
        </w:rPr>
        <w:t xml:space="preserve">» </w:t>
      </w:r>
      <w:r>
        <w:rPr/>
        <w:t>06</w:t>
      </w:r>
      <w:r>
        <w:rPr>
          <w:lang w:val="uk-UA"/>
        </w:rPr>
        <w:t>. 2015 р.</w:t>
        <w:tab/>
        <w:t xml:space="preserve">№ </w:t>
      </w:r>
      <w:r>
        <w:rPr/>
        <w:t>186</w:t>
      </w:r>
    </w:p>
    <w:p>
      <w:pPr>
        <w:pStyle w:val="Normal"/>
        <w:ind w:firstLine="709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ind w:firstLine="709"/>
        <w:rPr/>
      </w:pPr>
      <w:r>
        <w:rPr>
          <w:b/>
          <w:lang w:val="uk-UA"/>
        </w:rPr>
        <w:t>Договору на перевезення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асажирів на автобусному маршруті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загального користування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lang w:val="uk-UA"/>
        </w:rPr>
      </w:pPr>
      <w:r>
        <w:rPr>
          <w:lang w:val="uk-UA"/>
        </w:rPr>
        <w:t>З метою приведення Договору на перевезення пасажирів на автобусному маршруті загального користування, форма якого затверджена рішенням виконавчого комітету Лисичанської міської ради від 03.02.2014 №26, до вимог чинного законодавства, враховуючи ст. 31 Закону України «Про автомобільний транспорт», керуючись підпунктом 1 пункту «б» статті 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ВИРІШИВ:</w:t>
      </w:r>
    </w:p>
    <w:p>
      <w:pPr>
        <w:pStyle w:val="Normal"/>
        <w:ind w:firstLine="709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Доповнити пункт 2.1 розділу 2 Договору на перевезення пасажирів на автобусному маршруті загального користування підпунктом 2.2.14 наступного змісту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lang w:val="uk-UA"/>
        </w:rPr>
        <w:t>«Виконувати інші вимоги законодавчих і нормативно-правових актів України у сфері перевезення пасажир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оповнити пункт 2.2 розділу 2 Договору на перевезення пасажирів на автобусному маршруті загального користування підпунктом 2.2.6 наступного змісту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lang w:val="uk-UA"/>
        </w:rPr>
      </w:pPr>
      <w:r>
        <w:rPr>
          <w:lang w:val="uk-UA"/>
        </w:rPr>
        <w:t>«Забезпечити в межах наявних джерел фінансування облаштування маршруту, підтримку проїзної частини автомобільної дороги та під’їзних шляхів у належному стані, виконувати інші вимоги законодавчих і нормативно-правових актів України у сфері перевезення пасажир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6838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electedtext">
    <w:name w:val="selectedtext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6:00Z</dcterms:created>
  <dc:creator>Компьютер</dc:creator>
  <dc:description/>
  <cp:keywords/>
  <dc:language>en-US</dc:language>
  <cp:lastModifiedBy>Компьютер</cp:lastModifiedBy>
  <cp:lastPrinted>2015-06-16T08:51:00Z</cp:lastPrinted>
  <dcterms:modified xsi:type="dcterms:W3CDTF">2015-06-17T08:00:00Z</dcterms:modified>
  <cp:revision>3</cp:revision>
  <dc:subject/>
  <dc:title>       проект</dc:title>
</cp:coreProperties>
</file>